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030"/>
        <w:gridCol w:w="1146"/>
        <w:gridCol w:w="1120"/>
        <w:gridCol w:w="1263"/>
        <w:gridCol w:w="1175"/>
        <w:gridCol w:w="1043"/>
        <w:gridCol w:w="1184"/>
      </w:tblGrid>
      <w:tr>
        <w:trPr>
          <w:trHeight w:val="288" w:hRule="atLeast"/>
        </w:trPr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  <w:t xml:space="preserve">EVOLUCIÓN DE MESADAS PENSIONALES.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CALCULADA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AÑO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crem. %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Incre. Fij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MESADA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SML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2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244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66,700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3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194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89,500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4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366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16,000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5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677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44,350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6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575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89,455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7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409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37,717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8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318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46,503.2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81,24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9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38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79,782.0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8,116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2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0161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120,813.8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77,803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21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-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138,858.9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08,526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  <w:t>DATOS DETERMINANTES DEL CÁLCU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Deben mesadas desde: 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13/09/20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Deben mesadas hasta: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1/20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tereses de mora desde: 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0/01/2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tereses de mora hasta: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  <w:t>01/02/20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No. Mesadas al año: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  <w:t xml:space="preserve">INTERES MORATORIOS A APLICAR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Trimestre: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febrero de 2018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ES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ES" w:eastAsia="es-MX"/>
              </w:rPr>
              <w:t xml:space="preserve">Resolución No. 131 del 31 de enero de 2018 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terés Corriente anual:  </w:t>
            </w:r>
          </w:p>
        </w:tc>
        <w:tc>
          <w:tcPr>
            <w:tcW w:w="114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1.0100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terés de mora anual: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.5150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terés de mora mensual: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.3091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Nota: El cálculo técnico de la tasa mensual debe ser ((1 + interés de mora anual) elevado a la 1/12) - 1.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  <w:t xml:space="preserve">MESADAS ADEUDADAS CON INTERES MORATORIO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PERIODO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Mesad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Días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Número de  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Deu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Días 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Deuda 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Inici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Fina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adeud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Period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mesadas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mesadas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mora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Ints. mora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13/09/20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9/20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0.6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93,546.2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59,586.5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0/20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0/20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32,644.2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1/20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11/20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645,154.0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865,288.4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2/20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2/20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2,577.0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32,644.2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1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1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2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8/02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3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3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4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4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5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5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6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6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7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7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8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8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9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9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0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0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1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11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685,295.7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910,801.47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2/20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2/20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2,647.8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5,40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1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1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6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66,662.40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2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8/02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3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48,149.0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3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3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40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27,652.08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4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4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37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07,816.3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5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5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34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87,319.38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6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6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31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67,483.6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7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7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281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46,986.68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8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8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250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6,489.7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9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9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220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06,653.99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0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0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18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86,157.0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1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11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717,990.5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15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532,642.57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2/20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2/2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8,995.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12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45,824.3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1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1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97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51,874.38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2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8/02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32,683.4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3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3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3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11,436.28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4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4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90,874.5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5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5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77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69,627.41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6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6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47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49,065.67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7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7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16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27,818.5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8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8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8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06,571.40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9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9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5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86,009.66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0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0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2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64,762.5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1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11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780,868.9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9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88,401.56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2/20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2/20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890,434.4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6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22,953.65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1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1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3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35,672.0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2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9/02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9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0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14,450.06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3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3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7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91,764.50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4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4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4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69,810.7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5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5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11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47,125.16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6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6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81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25,171.39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7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7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50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02,485.83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8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8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51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79,800.26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9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9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8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57,846.49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0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0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5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35,160.9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1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11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901,433.7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2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26,414.30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2/20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2/20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0,716.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97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90,521.59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1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1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66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83,236.59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2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28/02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8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3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61,568.2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3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3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7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37,578.2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4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4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77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14,362.1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5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5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46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90,372.1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6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6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16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67,156.02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7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7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8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43,166.0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8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08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5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19,176.05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09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09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2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5,959.94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0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0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71,969.95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1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0/11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,010,766.22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97,507.68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01/12/20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31/12/20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1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.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1,005,383.1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3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24,763.86 </w:t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>Total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 w:eastAsia="es-MX"/>
              </w:rPr>
            </w:pPr>
            <w:r>
              <w:rPr>
                <w:rFonts w:eastAsia="Times New Roman" w:cs="Tahoma" w:ascii="Tahoma" w:hAnsi="Tahoma"/>
                <w:lang w:val="es-MX" w:eastAsia="es-MX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62,910,162.9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lang w:val="es-MX" w:eastAsia="es-MX"/>
              </w:rPr>
              <w:t xml:space="preserve">43,145,316.29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PROCESO: ORDINARIO</w:t>
    </w:r>
  </w:p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DEMANDANTE: LUIS ANTONIO TORRES</w:t>
    </w:r>
  </w:p>
  <w:p>
    <w:pPr>
      <w:pStyle w:val="Footer"/>
      <w:rPr/>
    </w:pPr>
    <w:r>
      <w:rPr>
        <w:rFonts w:cs="Tahoma" w:ascii="Calibri" w:hAnsi="Calibri"/>
        <w:sz w:val="22"/>
        <w:szCs w:val="22"/>
      </w:rPr>
      <w:t xml:space="preserve">DEMANDANDO: COLPENSIONES </w:t>
    </w:r>
  </w:p>
  <w:p>
    <w:pPr>
      <w:pStyle w:val="Footer"/>
      <w:rPr/>
    </w:pPr>
    <w:r>
      <w:rPr>
        <w:rFonts w:cs="Tahoma" w:ascii="Calibri" w:hAnsi="Calibri"/>
        <w:sz w:val="22"/>
        <w:szCs w:val="22"/>
      </w:rPr>
      <w:t>PROCEDENCIA: JUZGADO ONCE LABORAL DEL CTO DE CALI</w:t>
    </w:r>
  </w:p>
  <w:p>
    <w:pPr>
      <w:pStyle w:val="Footer"/>
      <w:rPr/>
    </w:pPr>
    <w:r>
      <w:rPr>
        <w:rFonts w:cs="Tahoma" w:ascii="Calibri" w:hAnsi="Calibri"/>
        <w:sz w:val="22"/>
        <w:szCs w:val="22"/>
      </w:rPr>
      <w:t>RADICADO: 76001 31 05 011 2015 00741 01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45581070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8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9:00Z</dcterms:created>
  <dc:creator>Dr. ANTONIO JOSE VALENCIA M.</dc:creator>
  <dc:description/>
  <cp:keywords/>
  <dc:language>en-US</dc:language>
  <cp:lastModifiedBy>Natalia Monsalve</cp:lastModifiedBy>
  <cp:lastPrinted>2019-07-11T13:33:00Z</cp:lastPrinted>
  <dcterms:modified xsi:type="dcterms:W3CDTF">2021-03-04T19:09:00Z</dcterms:modified>
  <cp:revision>2</cp:revision>
  <dc:subject/>
  <dc:title>TRIBUNAL SUPERIOR DEL DISTRITO JUDICIAL</dc:title>
</cp:coreProperties>
</file>