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jc w:val="center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  <w:t>TRIBUNAL SUPERIOR DEL DISTRITO JUDICIAL DE CALI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jc w:val="center"/>
        <w:rPr>
          <w:rFonts w:ascii="Tahoma" w:hAnsi="Tahoma" w:cs="Tahoma"/>
          <w:b/>
          <w:b/>
          <w:spacing w:val="10"/>
          <w:sz w:val="24"/>
          <w:szCs w:val="24"/>
        </w:rPr>
      </w:pPr>
      <w:r>
        <w:rPr>
          <w:rFonts w:cs="Tahoma" w:ascii="Tahoma" w:hAnsi="Tahoma"/>
          <w:b/>
          <w:spacing w:val="10"/>
          <w:sz w:val="24"/>
          <w:szCs w:val="24"/>
        </w:rPr>
        <w:t>SALA LABORAL</w:t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468"/>
        <w:gridCol w:w="1099"/>
        <w:gridCol w:w="913"/>
        <w:gridCol w:w="818"/>
        <w:gridCol w:w="679"/>
        <w:gridCol w:w="609"/>
        <w:gridCol w:w="592"/>
        <w:gridCol w:w="163"/>
      </w:tblGrid>
      <w:tr>
        <w:trPr>
          <w:trHeight w:val="42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bookmarkStart w:id="0" w:name="RANGE!A1%3AI260"/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  <w:t>CONTEO SEMANAS</w:t>
            </w:r>
            <w:bookmarkEnd w:id="0"/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RADICACION: </w:t>
            </w:r>
          </w:p>
        </w:tc>
        <w:tc>
          <w:tcPr>
            <w:tcW w:w="1468" w:type="dxa"/>
            <w:tcBorders/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2017-380</w:t>
            </w:r>
          </w:p>
        </w:tc>
        <w:tc>
          <w:tcPr>
            <w:tcW w:w="1099" w:type="dxa"/>
            <w:tcBorders/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DEMANDANTE:</w:t>
            </w:r>
          </w:p>
        </w:tc>
        <w:tc>
          <w:tcPr>
            <w:tcW w:w="256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AURORA CARDENAS TIERRADENTRO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FECHA NACIMIENTO: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26/03/195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H.L.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55 AÑOS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          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2,012 </w:t>
            </w:r>
          </w:p>
        </w:tc>
        <w:tc>
          <w:tcPr>
            <w:tcW w:w="3509" w:type="dxa"/>
            <w:gridSpan w:val="4"/>
            <w:tcBorders/>
            <w:vAlign w:val="center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AÑO DE CUMPLIMIENTO DE LA EDAD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5018" w:type="dxa"/>
            <w:gridSpan w:val="4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HISTORIA LABORAL  (C.D. CARPETA ADMTIVA  )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51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51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51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51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Día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51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Licencia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51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851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Ne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5/09/198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198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7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1/09/198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7/12/198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8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8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6/05/198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11/198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07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0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3/02/198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8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32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3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1/198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4/02/198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9/12/198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3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3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9/02/198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2/12/198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7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6/02/199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1/12/19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9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9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19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19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4/02/19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19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7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8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2/05/19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5/05/19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4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6/05/199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2/19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29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29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2/02/19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5/03/19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3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3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6/03/199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9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8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8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199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199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1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24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2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19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1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199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199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9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TOTAL DIAS EN HISTORIA LABOR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2,962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2,96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AUTOLISS  (C.D. CARPETA ADMTIVA )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No. DIAS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1/1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1/199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2/1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28/02/199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3/1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3/199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XTRAS CALI  LTD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4/1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4/199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XTRAS CALI  LTD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5/1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5/199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XTRAS CALI  LTD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6/1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6/199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XTRAS CALI  LTD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7/1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7/199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XTRAS CALI  LTD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8/1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08/199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XTRAS CALI  LTD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09/1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09/199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XTRAS CALI  LTD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0/1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0/199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XTRAS CALI  LTD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1/1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0/11/199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XTRAS CALI  LTD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01/12/1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1/12/199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RETIRO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24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XTRAS CALI  LTD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199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COLOMBIA  ingr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XTRAS CALI  LTD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19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9/02/199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XTRAS CALI  LTD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19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19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19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199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19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199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19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199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19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199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19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199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19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199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19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199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19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199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19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199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199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199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199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199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199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199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199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199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199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199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199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199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199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199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MNUFCATRURAS DE VINILO SA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199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199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5/11/2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6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9/12/2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9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45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7/03/20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25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6/04/20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6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6/05/20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16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5/06/20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15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4/07/20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6/09/20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6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8/09/20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3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3/10/20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3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6/11/200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5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7/12/20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7 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185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2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0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0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0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7/07/200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27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3/09/200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5/09/200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7/09/200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4/10/200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8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1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8/06/200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8/06/20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5/08/200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9/08/20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5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3/09/20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4/09/200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27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128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1/200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9/01/20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9/02/2004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5/03/200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5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15/04/20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16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3/07/200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3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4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COLOMBIA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4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COLOMBIA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4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COLOMBIA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4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315 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0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0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0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5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0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0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0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6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0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0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0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7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7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9/02/200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0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8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0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0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0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0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0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0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0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0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0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T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0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SIMULANEIDAD ESPAÑ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0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0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10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1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1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1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1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1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1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1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1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1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1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1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1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1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1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1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1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1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1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1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1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1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1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1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1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1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1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1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1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1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1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1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1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1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11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1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1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12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RABAJADOR INDEPEND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12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9/02/2012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COLOMBIA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4/07/2012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12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12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12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12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12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12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12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12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12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12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12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23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1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1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1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1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1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1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1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1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1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1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1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1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1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1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1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1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1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1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1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1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1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1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13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1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1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1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3/201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3/20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4/201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4/20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5/201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5/20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6/201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6/20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7/201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7/20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8/201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8/20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9/201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09/20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0/201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0/20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1/201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0/11/20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12/2014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12/201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3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1/201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31/01/201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01/02/2015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8/02/201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ESPAÑA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DIAS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4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TOTAL DIAS EN HISTORIA LABORAL EN COLOMBIA AL 31/12/199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2,962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TOTAL DIAS EN COLOMBIA DESDE EL 01/01/199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>351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TOTAL DIAS EN ESPAÑA NO SIMULTANEOS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  <w:t xml:space="preserve">1,688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TOTAL DIAS EN ESPAÑA   SIMULTANEOS 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TOTAL DIAS EN AUTOLISS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5,210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TOTAL NUMERO DE DIAS ENTRE COLOMBIA Y ESPAÑA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8,162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TOTAL NUMERO DE SEMANAS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 xml:space="preserve">1,166 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SEMANAS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No. SEMANAS AL 01-04-199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2,809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Dias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401.2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SEMANAS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No. SEMANAS AL ACTO LEGISLATIVO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ind w:firstLine="851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4,830 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cs="Calibri"/>
                <w:sz w:val="16"/>
                <w:szCs w:val="16"/>
                <w:lang w:val="es-MX" w:eastAsia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 xml:space="preserve">Días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851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es-MX" w:eastAsia="es-MX"/>
              </w:rPr>
              <w:t>690.0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SEMANAS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  <w:t>25/07/200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ascii="Calibri" w:hAnsi="Calibri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val="es-MX" w:eastAsia="es-MX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rFonts w:eastAsia="Times New Roman"/>
                <w:sz w:val="16"/>
                <w:szCs w:val="16"/>
                <w:lang w:val="es-MX" w:eastAsia="es-MX"/>
              </w:rPr>
            </w:pPr>
            <w:r>
              <w:rPr>
                <w:rFonts w:eastAsia="Times New Roman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360"/>
        <w:ind w:firstLine="85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CESO: ORDINARIO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4160</wp:posOffset>
              </wp:positionH>
              <wp:positionV relativeFrom="paragraph">
                <wp:posOffset>25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2pt;mso-position-vertical-relative:text;margin-left:5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DEMANDANTE: AURORA CARDENAS TIERRADENTRO  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DEMANDADO: COLPENSIONES 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PROCEDENCIA: JUZGADO DIECISEIS LABORAL DEL CTO DE CALI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DICADO: 76-001-31-05-016 2017 00380 01-</w: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77670515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rFonts w:eastAsia="Times New Roman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color w:val="FF000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b/>
      <w:bCs/>
      <w:lang w:val="es-MX"/>
    </w:rPr>
  </w:style>
  <w:style w:type="paragraph" w:styleId="Xl118">
    <w:name w:val="xl118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2:03:00Z</dcterms:created>
  <dc:creator>Dr. ANTONIO JOSE VALENCIA M.</dc:creator>
  <dc:description/>
  <cp:keywords/>
  <dc:language>en-US</dc:language>
  <cp:lastModifiedBy>Antonio Jose</cp:lastModifiedBy>
  <cp:lastPrinted>2019-03-12T15:07:00Z</cp:lastPrinted>
  <dcterms:modified xsi:type="dcterms:W3CDTF">2020-09-05T23:20:00Z</dcterms:modified>
  <cp:revision>4</cp:revision>
  <dc:subject/>
  <dc:title>TRIBUNAL SUPERIOR DEL DISTRITO JUDICIAL</dc:title>
</cp:coreProperties>
</file>