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ind w:firstLine="851"/>
        <w:jc w:val="center"/>
        <w:rPr>
          <w:rFonts w:ascii="Tahoma" w:hAnsi="Tahoma" w:cs="Tahoma"/>
          <w:b/>
          <w:b/>
          <w:spacing w:val="20"/>
          <w:sz w:val="24"/>
          <w:szCs w:val="24"/>
        </w:rPr>
      </w:pPr>
      <w:r>
        <w:rPr>
          <w:rFonts w:cs="Tahoma" w:ascii="Tahoma" w:hAnsi="Tahoma"/>
          <w:b/>
          <w:spacing w:val="20"/>
          <w:sz w:val="24"/>
          <w:szCs w:val="24"/>
        </w:rPr>
        <w:t>TRIBUNAL SUPERIOR DEL DISTRITO JUDICIAL DE CALI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pacing w:val="20"/>
          <w:sz w:val="24"/>
          <w:szCs w:val="24"/>
          <w:u w:val="single"/>
        </w:rPr>
        <w:t>SALA LABORAL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1029"/>
        <w:gridCol w:w="1033"/>
        <w:gridCol w:w="949"/>
        <w:gridCol w:w="760"/>
        <w:gridCol w:w="983"/>
        <w:gridCol w:w="1059"/>
        <w:gridCol w:w="858"/>
        <w:gridCol w:w="212"/>
        <w:gridCol w:w="196"/>
      </w:tblGrid>
      <w:tr>
        <w:trPr>
          <w:trHeight w:val="420" w:hRule="atLeast"/>
        </w:trPr>
        <w:tc>
          <w:tcPr>
            <w:tcW w:w="28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  <w:t>CONTEO SEMANA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RADICACION: </w:t>
            </w:r>
          </w:p>
        </w:tc>
        <w:tc>
          <w:tcPr>
            <w:tcW w:w="10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2017-380</w:t>
            </w:r>
          </w:p>
        </w:tc>
        <w:tc>
          <w:tcPr>
            <w:tcW w:w="103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DEMANDANTE:</w:t>
            </w:r>
          </w:p>
        </w:tc>
        <w:tc>
          <w:tcPr>
            <w:tcW w:w="2062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AMPARO VALLEJO ARENAS 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FECHA NACIMIENTO: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25/12/1957</w:t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FL. 3 CUADERNO ORDINARIO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55 AÑOS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25/12/2012</w:t>
            </w:r>
          </w:p>
        </w:tc>
        <w:tc>
          <w:tcPr>
            <w:tcW w:w="372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AÑO DE CUMPLIMIENTO DE LA EDAD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HISTORIA LABORAL  (FL. 52  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DESDE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HAST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Días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Licencia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Neto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9/12/197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7/19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36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36 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8/197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7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883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883 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7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8/197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43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43 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9/197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9/19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96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96 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0/198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0/19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0/198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6/19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43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43 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7/198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9/19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92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92 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0/198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92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92 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8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7/198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12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12 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8/198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0/198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92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92 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2/11/198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8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40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40 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8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4/19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457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457 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4/04/198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618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618 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8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65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65 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9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19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34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34 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8/199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9/19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61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61 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0/199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2/19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91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91 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7/02/199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6/19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45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45 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TOTAL DIAS EN HISTORIA LABORAL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4,630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4,630 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28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AUTOLISS  (FL. 54-56 )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DESDE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HAST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No. DIAS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199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199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311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MORA EMPLEADOR INTERVIAJE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2/199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199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311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MORA EMPLEADOR INTERVIAJE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3/199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199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4/199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199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DIAS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12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96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1/199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2/1996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9/02/199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3/1996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3/199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4/1996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4/199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5/1996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5/199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6/1996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6/199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7/1996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7/199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8/1996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8/199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9/1996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9/199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0/1996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0/199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1/1996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199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2/1996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9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DIAS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33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97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1/199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330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MORA EMPLEADOR RAMO DE OCCIDENTE LTDA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2/1997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8/02/199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3/1997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3/199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4/1997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4/199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5/1997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5/199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6/1997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6/199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7/1997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7/199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8/1997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8/199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9/1997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9/199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0/1997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0/199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330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MORA EMPLEADOR RAMO DE OCCIDENTE LTDA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1/1997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199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330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MORA EMPLEADOR RAMO DE OCCIDENTE LTDA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2/1997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9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330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MORA EMPLEADOR RAMO DE OCCIDENTE LTDA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DIAS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36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98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1/199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RETIRO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DIAS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2002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1/200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2/2002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8/02/200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3/2002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3/200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4/2002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4/200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2/05/2002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5/20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0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6/2002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6/200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7/2002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7/20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8/2002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8/200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9/2002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9/20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0/2002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0/20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1/2002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200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2/2002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200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DIAS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22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200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1/20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2/200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8/02/20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3/200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3/20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4/200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4/20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5/200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5/20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6/200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6/20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7/200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7/20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8/200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8/20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9/200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9/20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0/200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0/20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1/200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20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2/200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20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DIAS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36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2004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1/200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2/2004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9/02/200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3/2004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3/200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4/2004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4/200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5/2004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5/200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6/2004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6/200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7/2004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7/200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8/2004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8/200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9/2004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9/200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0/2004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0/200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1/2004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200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2/2004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200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DIAS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36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2005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1/20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2/2005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8/02/20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3/2005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3/20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4/2005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4/20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5/2005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5/20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6/2005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6/20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7/2005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7/20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8/2005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8/20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9/2005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4/09/20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4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5/09/2005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9/20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6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0/2005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0/20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1/2005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6/11/20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6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7/11/2005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20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4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2/20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2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DIAS 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36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2006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1/200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2/2006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8/02/200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3/2006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3/200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4/2006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4/04/20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3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4/04/2006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4/20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5/2006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5/20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6/2006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3/06/20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3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6/06/2006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6/20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5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7/2006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7/200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8/2006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8/200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9/2006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9/200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0/2006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0/200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1/2006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200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2/20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2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DIAS 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35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20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1/200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2/20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9/02/200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9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0/02/20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8/02/200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9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3/20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3/200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4/20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4/200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5/20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5/05/200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5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6/05/20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5/200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6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6/20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6/200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7/20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8/07/200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8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9/07/20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7/200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3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8/20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8/200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9/20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6/09/200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6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7/09/20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9/200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4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0/20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3/10/200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4/10/20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5/10/200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6/10/20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0/200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6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1/20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200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2/20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5/12/200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5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6/12/2007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0/12/2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5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DIAS 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35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6/05/2008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5/20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6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6/2008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6/20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7/2008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7/20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8/2008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9/08/20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9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0/08/2008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8/20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2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9/2008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3/09/20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4/09/2008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9/20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7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0/2008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5/10/20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5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6/10/2008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8/10/20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9/10/2008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8/10/20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0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9/10/2008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0/20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1/2008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6/11/20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6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7/11/2008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20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4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2/2008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8/12/20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8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9/12/2008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20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3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DIAS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24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2009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2/01/20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7/01/2009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4/01/20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8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5/01/2009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1/20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7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2/2009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8/02/20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3/2009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3/20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4/2009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7/04/20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8/04/2009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0/04/20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1/04/2009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4/20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0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5/2009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5/20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6/2009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6/20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7/2009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7/20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8/2009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8/20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9/2009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9/20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0/2009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0/20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1/2009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20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2/2009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20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DIAS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36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201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1/20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2/2010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8/02/20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3/2010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3/20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4/2010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0/04/20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0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FL. 70-7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DIAS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TOTAL DIAS EN HISTORIA LABORAL COLOMBIA HASTA EL 31/12/199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4,630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76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8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DIAS EN COLOMBIA DESDE EL 01/01/199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82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8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OTAL DIAS EN COLOMBI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7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,455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OTAL DIAS EN ESPAÑ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7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727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8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TOTAL DIAS EN AUTOLIS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3,552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8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TOTAL NUMERO DE DIA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8,182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8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TOTAL NUMERO DE SEMANA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1,168.86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SEMANA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8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No. SEMANAS AL 01-04-199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4,630 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Dias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661.43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SEMANA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8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No. SEMANAS AL ACTO LEGISLATIVO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6,616 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Días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945.14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SEMANA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5/07/200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947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966"/>
        <w:gridCol w:w="1072"/>
        <w:gridCol w:w="595"/>
        <w:gridCol w:w="881"/>
        <w:gridCol w:w="1111"/>
        <w:gridCol w:w="915"/>
        <w:gridCol w:w="935"/>
        <w:gridCol w:w="1003"/>
      </w:tblGrid>
      <w:tr>
        <w:trPr>
          <w:trHeight w:val="300" w:hRule="atLeast"/>
        </w:trPr>
        <w:tc>
          <w:tcPr>
            <w:tcW w:w="947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" name="2 CuadroTex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 CuadroTex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" name="4 CuadroTex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 CuadroTex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5"/>
            </w:tblGrid>
            <w:tr>
              <w:trPr>
                <w:trHeight w:val="300" w:hRule="atLeast"/>
              </w:trPr>
              <w:tc>
                <w:tcPr>
                  <w:tcW w:w="93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s-MX" w:eastAsia="es-MX"/>
                    </w:rPr>
                    <w:t>LIQUIDACIÓN DE PENSIÓN - IBL PARA TODAS LAS COTIZACIONES DE LOS ULTIMOS DIEZ AÑOS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Expediente:</w:t>
            </w:r>
          </w:p>
        </w:tc>
        <w:tc>
          <w:tcPr>
            <w:tcW w:w="966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015-156</w:t>
            </w:r>
          </w:p>
        </w:tc>
        <w:tc>
          <w:tcPr>
            <w:tcW w:w="1072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Afiliado(a):</w:t>
            </w:r>
          </w:p>
        </w:tc>
        <w:tc>
          <w:tcPr>
            <w:tcW w:w="2038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AMPARO VALLEJO ARENAS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Nacimiento: </w:t>
            </w:r>
          </w:p>
        </w:tc>
        <w:tc>
          <w:tcPr>
            <w:tcW w:w="91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5/12/195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55 años 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5/12/2012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Edad a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4/199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6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años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Última cotización: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0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1998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Sexo (M/F):</w:t>
            </w:r>
          </w:p>
        </w:tc>
        <w:tc>
          <w:tcPr>
            <w:tcW w:w="966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F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Desde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198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Hasta:</w:t>
            </w:r>
          </w:p>
        </w:tc>
        <w:tc>
          <w:tcPr>
            <w:tcW w:w="100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1998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Desafiliación: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Folio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Días faltantes desde 1/04/94 para requisitos: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,744 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Calculado con el IPC base 20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Fecha a la que se indexará el cálculo </w:t>
            </w:r>
          </w:p>
        </w:tc>
        <w:tc>
          <w:tcPr>
            <w:tcW w:w="100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01/08/2012</w:t>
            </w:r>
          </w:p>
        </w:tc>
      </w:tr>
      <w:tr>
        <w:trPr>
          <w:trHeight w:val="28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PERIODOS (DD/MM/AA)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SALARIO 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SBC 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ÍNDICE 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ÍNDICE 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DÍAS DEL 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SALARIO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IBL 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DESD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HASTA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COTIZADO 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INICIAL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FINAL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PERIODO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INDEXADO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8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6/198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,790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9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81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89,951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,599.47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7/198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9/198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,790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9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92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505,393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8,417.79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0/198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8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,480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9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92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02,199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,472.21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8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7/198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4,610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63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12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78,422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7,538.26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8/198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0/198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,480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63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92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34,869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,201.93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2/11/198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8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,480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63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4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34,869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,044.32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8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8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1,850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2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65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40,369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4,836.28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8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4/198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1,850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36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92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48,113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3,987.90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4/04/198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8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,150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.13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52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96,894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5,705.24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8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8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,150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.12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66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42,807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5,261.45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8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8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9,310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.57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65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53,132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6,128.52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9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1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47,370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.28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34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24,506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7,859.91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8/199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9/199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61,950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.96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61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17,013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,440.44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0/199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2/199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89,070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.96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91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887,124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2,393.43 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7/02/1992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6/1992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99,630.00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3.9000 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45 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82,418 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,470.35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199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199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0,000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.15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67,901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,558.12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2/199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199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0,000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.15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67,901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,558.12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3/199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199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0,000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.15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67,901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,558.12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4/199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199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25,600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.15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41,740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,836.95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2/199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9/02/199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91,160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.24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67,959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,558.60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3/199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199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91,160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.24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67,959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,558.60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4/199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199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2,400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.24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42,176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,176.22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5/199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199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2,400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.24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42,176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2,352.45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199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199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3,109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.24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14,538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,778.41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8/199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199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3,818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.24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6,901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,380.59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9/199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199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3,818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.24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6,901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,380.59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0/199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199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3,818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.24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6,901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,380.59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1/199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199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3,818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.24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6,901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,380.59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2/199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9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3,818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.24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6,901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,380.59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199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199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3,818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8.00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29,126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,067.62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2/199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199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3,818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8.00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29,126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,067.62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3/199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199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3,818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8.00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29,126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,067.62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4/199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199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3,818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8.00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29,126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,067.62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5/199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199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3,818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8.00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29,126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,067.62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6/199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199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3,818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8.00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29,126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,067.62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199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199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3,818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8.00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29,126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,067.62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8/199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199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3,818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8.00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29,126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,067.62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9/199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199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3,818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8.00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29,126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,067.62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0/199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199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13,723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8.00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188,474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,890.21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1/199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199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9,505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8.00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60,368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,159.79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2/199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9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3,818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8.00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29,126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,067.62 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199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1998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49,753.00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4.7200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9.16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5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65,542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520.98 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OTALES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605 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29,443.18 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OTAL SEMANAS COTIZADAS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169.0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ASA DE REEMPLAZO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84%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1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ENSION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3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12,732.27 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SALARIO MÍNIMO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2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ENSIÓN MÍNIMA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66,700.00 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NOTA: RESULTA MAS FAVORABLE EL IBL DE LOS ULTIMOS DIEZ AÑOS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PRORRATA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DIA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MESADA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81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DIAS TOTALES ESPAÑA Y COLOMBI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,18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$         612,732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OTAL DIAS SOLO COLOMBI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,45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$         408,613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66.68%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0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5"/>
        <w:gridCol w:w="1271"/>
        <w:gridCol w:w="1150"/>
        <w:gridCol w:w="1184"/>
        <w:gridCol w:w="3727"/>
        <w:gridCol w:w="229"/>
        <w:gridCol w:w="204"/>
        <w:gridCol w:w="1200"/>
      </w:tblGrid>
      <w:tr>
        <w:trPr>
          <w:trHeight w:val="300" w:hRule="atLeast"/>
        </w:trPr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EVOLUCIÓN DE MESADAS PENSIONALES. </w:t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HAS DETERMINANTES DEL CÁLCU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LCULADA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ben mesadas desde: 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12/2012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ÑO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PC Variación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ESADA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ben mesadas hasta: 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07/2020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2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244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 408,6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3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194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 418,5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cha a la que se indexará: 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4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366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 426,7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5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677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 442,3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6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575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 472,2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7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409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 499,4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8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318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 519,8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9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380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 536,3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20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 556,7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MESADAS ADEUDADAS CON INDEXACIÓN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IODO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sada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úmero de  </w:t>
            </w:r>
          </w:p>
        </w:tc>
        <w:tc>
          <w:tcPr>
            <w:tcW w:w="3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uda tota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ici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udad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esadas 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sadas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/12/20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2/201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08,613.02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2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,722.60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1/20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1/20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8,583.18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8,583.18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2/20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02/20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8,583.18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8,583.18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3/20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3/20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8,583.18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8,583.18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4/20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4/20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8,583.18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8,583.18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5/20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5/20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8,583.18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8,583.18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6/20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6/20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8,583.18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8,583.18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7/20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7/20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8,583.18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8,583.18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8/20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8/20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8,583.18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8,583.18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9/20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9/20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8,583.18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8,583.18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0/20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0/20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8,583.18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8,583.18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1/20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11/20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8,583.18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37,166.36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2/20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2/20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8,583.18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8,583.18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1/201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1/20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6,703.6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6,703.6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2/201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02/20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6,703.6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6,703.6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3/201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3/20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6,703.6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6,703.6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4/201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4/20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6,703.6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6,703.6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5/201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5/20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6,703.6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6,703.6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6/201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6/20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6,703.6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6,703.6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7/201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7/20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6,703.6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6,703.6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8/201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8/20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6,703.6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6,703.6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9/201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9/20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6,703.6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6,703.6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0/201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0/20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6,703.6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6,703.6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1/201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11/20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6,703.6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53,407.3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2/201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2/20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6,703.6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6,703.6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1/20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1/201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2,321.05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2,321.05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2/20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02/201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2,321.05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2,321.05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3/20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3/201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2,321.05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2,321.05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4/20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4/201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2,321.05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2,321.05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5/20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5/201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2,321.05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2,321.05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6/20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6/201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2,321.05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2,321.05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7/20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7/201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2,321.05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2,321.05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8/20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8/201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2,321.05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2,321.05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9/20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9/201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2,321.05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2,321.05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0/20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0/201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2,321.05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2,321.05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1/20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11/201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2,321.05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84,642.10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2/20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2/201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2,321.05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2,321.05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1/201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1/20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2,266.18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2,266.18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2/201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/02/20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2,266.18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2,266.18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3/201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3/20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2,266.18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2,266.18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4/201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4/20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2,266.18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2,266.18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5/201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5/20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2,266.18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2,266.18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6/201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6/20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2,266.18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2,266.18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7/201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7/20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2,266.18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2,266.18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8/201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8/20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2,266.18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2,266.18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9/201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9/20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2,266.18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2,266.18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0/201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0/20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2,266.18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2,266.18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1/201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11/20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2,266.18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44,532.37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2/201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2/20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2,266.18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2,266.18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1/201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1/201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9,421.4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9,421.4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2/201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02/201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9,421.4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9,421.4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3/201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3/201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9,421.4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9,421.4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4/201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4/201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9,421.4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9,421.4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5/201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5/201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9,421.4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9,421.4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6/201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6/201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9,421.4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9,421.4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7/201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7/201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9,421.4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9,421.4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8/201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8/201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9,421.4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9,421.4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9/201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9/201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9,421.4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9,421.4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0/201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0/201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9,421.4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9,421.4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1/201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11/201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9,421.4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98,842.98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2/201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2/201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9,421.4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9,421.4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1/201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1/20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9,847.8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9,847.83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2/201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02/20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9,847.8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9,847.83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3/201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3/20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9,847.8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9,847.83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4/201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4/20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9,847.8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9,847.83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5/201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5/20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9,847.8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9,847.83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6/201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6/20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9,847.8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9,847.83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7/201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7/20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9,847.8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9,847.83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8/201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8/20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9,847.8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9,847.83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9/201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9/20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9,847.8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9,847.83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0/201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0/20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9,847.8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9,847.83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1/201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11/20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9,847.8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039,695.66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2/201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2/20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9,847.83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9,847.83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1/201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1/201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6,378.9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6,378.9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2/201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02/201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6,378.9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6,378.9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3/201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3/201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6,378.9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6,378.9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4/201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4/201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6,378.9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6,378.9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5/201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5/201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6,378.9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6,378.9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6/201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6/201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6,378.9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6,378.9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7/201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7/201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6,378.9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6,378.9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8/201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8/201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6,378.9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6,378.9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9/201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9/201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6,378.9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6,378.9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0/201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0/201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6,378.9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6,378.9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1/201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11/201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6,378.9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072,757.98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2/201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2/201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6,378.9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6,378.9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1/20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1/20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6,761.3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6,761.3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2/20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/02/20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6,761.3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6,761.3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3/20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3/20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6,761.3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6,761.3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4/20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4/20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6,761.3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6,761.3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5/20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5/20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6,761.3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6,761.3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6/20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6/20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6,761.3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6,761.3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7/20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7/20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6,761.3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6,761.39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tales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$   47,080,843.75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ind w:firstLine="85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14160</wp:posOffset>
              </wp:positionH>
              <wp:positionV relativeFrom="paragraph">
                <wp:posOffset>2540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2pt;mso-position-vertical-relative:text;margin-left:52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 xml:space="preserve">PROCESO: ORDINARIO </w:t>
    </w:r>
  </w:p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 xml:space="preserve">DEMANDANTE: AMPARO VALLEJO ARENAS </w:t>
    </w:r>
  </w:p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 xml:space="preserve">DEMANDADO: COLPENSIONES </w:t>
    </w:r>
  </w:p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>PROCEDENCIA: JUZGADO DIECISIETE LABORAL DEL CTO DE CALI</w:t>
    </w:r>
  </w:p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>RADICADO: 76-001-31-05-017 2015 00146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Arial" w:cs="Arial" w:ascii="Arial" w:hAnsi="Arial"/>
        <w:b/>
        <w:color w:val="000000"/>
        <w:sz w:val="12"/>
        <w:szCs w:val="12"/>
      </w:rPr>
      <w:t xml:space="preserve">                     </w:t>
    </w:r>
    <w:r>
      <w:rPr>
        <w:rFonts w:cs="Tahoma" w:ascii="Tahoma" w:hAnsi="Tahoma"/>
        <w:b/>
        <w:color w:val="000000"/>
        <w:sz w:val="12"/>
        <w:szCs w:val="12"/>
      </w:rPr>
      <w:t>REPUBLICA DE COLOMBIA</w: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  <w:lang w:val="es-ES" w:eastAsia="en-US"/>
      </w:rPr>
    </w:pPr>
    <w:r>
      <w:rPr>
        <w:rFonts w:cs="Tahoma" w:ascii="Tahoma" w:hAnsi="Tahoma"/>
        <w:b/>
        <w:color w:val="000000"/>
        <w:sz w:val="12"/>
        <w:szCs w:val="12"/>
        <w:lang w:val="es-ES" w:eastAsia="en-US"/>
      </w:rPr>
      <w:object w:dxaOrig="309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pt;margin-top:1.55pt;width:27pt;height:2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58140465" r:id="rId1"/>
      </w:objec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</w:t>
    </w:r>
    <w:r>
      <w:rPr>
        <w:rFonts w:cs="Tahoma" w:ascii="Tahoma" w:hAnsi="Tahoma"/>
        <w:b/>
        <w:color w:val="000000"/>
        <w:sz w:val="12"/>
        <w:szCs w:val="12"/>
      </w:rPr>
      <w:t>TRIBUNAL SUPERIOR DE CALI</w:t>
    </w:r>
  </w:p>
  <w:p>
    <w:pPr>
      <w:pStyle w:val="Normal"/>
      <w:numPr>
        <w:ilvl w:val="0"/>
        <w:numId w:val="0"/>
      </w:numPr>
      <w:tabs>
        <w:tab w:val="clear" w:pos="708"/>
        <w:tab w:val="left" w:pos="2268" w:leader="none"/>
        <w:tab w:val="left" w:pos="2835" w:leader="none"/>
        <w:tab w:val="center" w:pos="3828" w:leader="none"/>
        <w:tab w:val="left" w:pos="6030" w:leader="none"/>
      </w:tabs>
      <w:outlineLvl w:val="0"/>
      <w:rPr>
        <w:rFonts w:ascii="Tahoma" w:hAnsi="Tahoma" w:cs="Tahoma"/>
        <w:b/>
        <w:b/>
        <w:color w:val="000000"/>
        <w:sz w:val="12"/>
        <w:szCs w:val="12"/>
      </w:rPr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              </w:t>
    </w:r>
    <w:r>
      <w:rPr>
        <w:rFonts w:cs="Tahoma" w:ascii="Tahoma" w:hAnsi="Tahoma"/>
        <w:b/>
        <w:color w:val="000000"/>
        <w:sz w:val="12"/>
        <w:szCs w:val="12"/>
      </w:rPr>
      <w:t>SALA LABORAL</w:t>
    </w:r>
  </w:p>
  <w:p>
    <w:pPr>
      <w:pStyle w:val="Header"/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2"/>
      <w:szCs w:val="22"/>
      <w:lang w:val="es-ES_tradnl" w:bidi="ar-SA"/>
    </w:rPr>
  </w:style>
  <w:style w:type="character" w:styleId="TextoindependienteCar">
    <w:name w:val="Texto independiente Car"/>
    <w:qFormat/>
    <w:rPr>
      <w:rFonts w:ascii="Arial" w:hAnsi="Arial" w:eastAsia="Calibri" w:cs="Arial"/>
      <w:sz w:val="24"/>
      <w:szCs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eastAsia="Calibri"/>
      <w:b/>
      <w:bCs/>
      <w:sz w:val="28"/>
      <w:szCs w:val="28"/>
      <w:lang w:val="es-ES_tradnl"/>
    </w:rPr>
  </w:style>
  <w:style w:type="character" w:styleId="Sangra2detindependienteCar">
    <w:name w:val="Sangría 2 de t. independiente Car"/>
    <w:qFormat/>
    <w:rPr>
      <w:rFonts w:eastAsia="Calibri"/>
      <w:lang w:val="es-ES_tradnl"/>
    </w:rPr>
  </w:style>
  <w:style w:type="character" w:styleId="BodyText2Car1">
    <w:name w:val="Body Text 2 Car1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notapieCar1">
    <w:name w:val="Texto nota pie Car1"/>
    <w:qFormat/>
    <w:rPr>
      <w:rFonts w:eastAsia="Calibri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EncabezadoCar">
    <w:name w:val="Encabezado Car"/>
    <w:qFormat/>
    <w:rPr>
      <w:rFonts w:eastAsia="Calibri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4">
    <w:name w:val="xl74"/>
    <w:basedOn w:val="Normal"/>
    <w:qFormat/>
    <w:pP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81">
    <w:name w:val="xl81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82">
    <w:name w:val="xl82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83">
    <w:name w:val="xl83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4">
    <w:name w:val="xl94"/>
    <w:basedOn w:val="Normal"/>
    <w:qFormat/>
    <w:pPr>
      <w:spacing w:before="280" w:after="280"/>
    </w:pPr>
    <w:rPr>
      <w:rFonts w:eastAsia="Times New Roman"/>
      <w:sz w:val="16"/>
      <w:szCs w:val="16"/>
      <w:lang w:val="es-CO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96">
    <w:name w:val="xl96"/>
    <w:basedOn w:val="Normal"/>
    <w:qFormat/>
    <w:pP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7">
    <w:name w:val="xl97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eastAsia="Times New Roman"/>
      <w:b/>
      <w:bCs/>
      <w:sz w:val="12"/>
      <w:szCs w:val="1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independiente23">
    <w:name w:val="Texto independiente 23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</w:pPr>
    <w:rPr>
      <w:rFonts w:ascii="Arial" w:hAnsi="Arial" w:eastAsia="Times New Roman" w:cs="Arial"/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</w:pPr>
    <w:rPr>
      <w:rFonts w:eastAsia="Times New Roman"/>
      <w:sz w:val="24"/>
      <w:szCs w:val="24"/>
      <w:lang w:val="es-MX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MX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16">
    <w:name w:val="xl116"/>
    <w:basedOn w:val="Normal"/>
    <w:qFormat/>
    <w:pPr>
      <w:shd w:fill="D9D9D9" w:val="clear"/>
      <w:spacing w:before="280" w:after="280"/>
    </w:pPr>
    <w:rPr>
      <w:rFonts w:eastAsia="Times New Roman"/>
      <w:b/>
      <w:bCs/>
      <w:lang w:val="es-MX"/>
    </w:rPr>
  </w:style>
  <w:style w:type="paragraph" w:styleId="Xl117">
    <w:name w:val="xl117"/>
    <w:basedOn w:val="Normal"/>
    <w:qFormat/>
    <w:pPr>
      <w:shd w:fill="FFFF00" w:val="clear"/>
      <w:spacing w:before="280" w:after="280"/>
    </w:pPr>
    <w:rPr>
      <w:rFonts w:eastAsia="Times New Roman"/>
      <w:sz w:val="24"/>
      <w:szCs w:val="2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rFonts w:eastAsia="Times New Roman"/>
      <w:b/>
      <w:bCs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rFonts w:eastAsia="Times New Roman"/>
      <w:b/>
      <w:bCs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/>
      <w:b/>
      <w:bCs/>
      <w:lang w:val="es-MX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00" w:val="clear"/>
      <w:spacing w:before="280" w:after="280"/>
    </w:pPr>
    <w:rPr>
      <w:rFonts w:eastAsia="Times New Roman"/>
      <w:lang w:val="es-MX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00" w:val="clear"/>
      <w:spacing w:before="280" w:after="280"/>
    </w:pPr>
    <w:rPr>
      <w:rFonts w:eastAsia="Times New Roman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/>
      <w:b/>
      <w:bCs/>
      <w:lang w:val="es-MX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/>
      <w:b/>
      <w:bCs/>
      <w:lang w:val="es-MX"/>
    </w:rPr>
  </w:style>
  <w:style w:type="paragraph" w:styleId="Xl125">
    <w:name w:val="xl125"/>
    <w:basedOn w:val="Normal"/>
    <w:qFormat/>
    <w:pPr>
      <w:spacing w:before="280" w:after="280"/>
    </w:pPr>
    <w:rPr>
      <w:rFonts w:eastAsia="Times New Roman"/>
      <w:b/>
      <w:bCs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21:48:00Z</dcterms:created>
  <dc:creator>Dr. ANTONIO JOSE VALENCIA M.</dc:creator>
  <dc:description/>
  <cp:keywords/>
  <dc:language>en-US</dc:language>
  <cp:lastModifiedBy>Antonio Jose</cp:lastModifiedBy>
  <cp:lastPrinted>2020-02-20T11:05:00Z</cp:lastPrinted>
  <dcterms:modified xsi:type="dcterms:W3CDTF">2020-09-05T23:16:00Z</dcterms:modified>
  <cp:revision>5</cp:revision>
  <dc:subject/>
  <dc:title>TRIBUNAL SUPERIOR DEL DISTRITO JUDICIAL</dc:title>
</cp:coreProperties>
</file>