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09"/>
        <w:gridCol w:w="916"/>
        <w:gridCol w:w="270"/>
        <w:gridCol w:w="1053"/>
        <w:gridCol w:w="146"/>
        <w:gridCol w:w="352"/>
        <w:gridCol w:w="1006"/>
        <w:gridCol w:w="404"/>
        <w:gridCol w:w="1053"/>
        <w:gridCol w:w="304"/>
        <w:gridCol w:w="896"/>
        <w:gridCol w:w="113"/>
        <w:gridCol w:w="1450"/>
        <w:gridCol w:w="382"/>
        <w:gridCol w:w="987"/>
        <w:gridCol w:w="5180"/>
      </w:tblGrid>
      <w:tr>
        <w:trPr>
          <w:trHeight w:val="300" w:hRule="atLeast"/>
        </w:trPr>
        <w:tc>
          <w:tcPr>
            <w:tcW w:w="104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LIQUIDACIÓN DE PENSIÓN - IBL PARA TODAS LAS COTIZACIONES DE LA VIDA LABORAL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filiado(a):</w:t>
            </w:r>
          </w:p>
        </w:tc>
        <w:tc>
          <w:tcPr>
            <w:tcW w:w="2846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CRESENCIA HURTADO BANGUERA</w:t>
            </w:r>
          </w:p>
        </w:tc>
        <w:tc>
          <w:tcPr>
            <w:tcW w:w="141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acimiento: </w:t>
            </w:r>
          </w:p>
        </w:tc>
        <w:tc>
          <w:tcPr>
            <w:tcW w:w="100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9/04/195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55 años a: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9/04/201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5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ños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57 años a: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9/04/201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ños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3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Última cotización: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xo (M/F):</w:t>
            </w:r>
          </w:p>
        </w:tc>
        <w:tc>
          <w:tcPr>
            <w:tcW w:w="102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echa de cumplimiento de requisitos:</w:t>
            </w:r>
          </w:p>
        </w:tc>
        <w:tc>
          <w:tcPr>
            <w:tcW w:w="136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safiliac.:</w:t>
            </w:r>
          </w:p>
        </w:tc>
        <w:tc>
          <w:tcPr>
            <w:tcW w:w="102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Folio </w:t>
            </w:r>
          </w:p>
        </w:tc>
        <w:tc>
          <w:tcPr>
            <w:tcW w:w="4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Días faltantes desde 1/04/94 para requisitos: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PC base: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01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Fecha a la que se indexará el cálculo </w:t>
            </w:r>
          </w:p>
        </w:tc>
        <w:tc>
          <w:tcPr>
            <w:tcW w:w="136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097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BC:  Indica el número de salarios base de cotización que se están acumulando para el período.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9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ERIODOS (DD/MM/AA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ARIO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BC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ÍNDICE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ÍNDICE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ÍAS DEL 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ARIO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BL 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NOTAS DEL CÁLCULO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OTIZADO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NICIAL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FINAL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ERIODO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NDEXADO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2/09/197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7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0.36421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1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,223,22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8,021.01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7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7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0.46878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388,876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4,873.6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7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7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0.55515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394,95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9,889.9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0.71503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188,631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47,834.0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0.89990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328,166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7,143.73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.138009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631,81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2,633.7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.41147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21,91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4,686.33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4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.64630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19,24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,208.4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5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.94731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38,03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,135.1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6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6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.384495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256,043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4,209.81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.883967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38,51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,553.1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.576743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6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37,36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,553.9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7/09/198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.58268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7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3,5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,016.3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9/1989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89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6,982.00 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.582681 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106 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5.97 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 + CONTRALORIA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89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2/10/1989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16,036.00 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.582681 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 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29,173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72.07 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COLEGIO GABRIELA MISTRAL + CONTRALORI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3/10/198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,726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.58268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275,61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,070.9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TIEMPO PUBLICO CONTRALORIA 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8,3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5.77981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64,111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,974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TIEMPO PUBLICO CONTRALORIA 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199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19,816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.650603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93,211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,960.4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TIEMPO PUBLICO CONTRALORIA 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199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0/09/199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9,938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.650603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7,73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3.5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TIEMPO PUBLICO CONTRALORIA 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8/09/1991</w:t>
            </w:r>
          </w:p>
        </w:tc>
        <w:tc>
          <w:tcPr>
            <w:tcW w:w="1025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2/12/1991</w:t>
            </w:r>
          </w:p>
        </w:tc>
        <w:tc>
          <w:tcPr>
            <w:tcW w:w="1323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54,630.00 </w:t>
            </w:r>
          </w:p>
        </w:tc>
        <w:tc>
          <w:tcPr>
            <w:tcW w:w="498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.650603 </w:t>
            </w:r>
          </w:p>
        </w:tc>
        <w:tc>
          <w:tcPr>
            <w:tcW w:w="1357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 </w:t>
            </w:r>
          </w:p>
        </w:tc>
        <w:tc>
          <w:tcPr>
            <w:tcW w:w="145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4,043 </w:t>
            </w:r>
          </w:p>
        </w:tc>
        <w:tc>
          <w:tcPr>
            <w:tcW w:w="1369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87.20 </w:t>
            </w:r>
          </w:p>
        </w:tc>
        <w:tc>
          <w:tcPr>
            <w:tcW w:w="518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SS INSTITUTO INFANTIL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2/199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5,976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.650603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254,556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1.9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UBLICO INC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5,976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.702783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5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89,21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,956.23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8,96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.702783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3,81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435.72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57,47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.14146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88,1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,826.7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76,396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.14146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34,43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184.92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4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20,311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.886395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27,573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370.7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4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199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5,25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.886395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01,67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974.62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1994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u w:val="single"/>
                <w:lang w:val="es-MX" w:eastAsia="es-MX"/>
              </w:rPr>
              <w:t>01/04/199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90,539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.886395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2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75,19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009.2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2/04/1994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90,539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.886395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4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75,19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,851.7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4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5,809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.886395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62,79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72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01/01/1995</w:t>
            </w:r>
          </w:p>
        </w:tc>
        <w:tc>
          <w:tcPr>
            <w:tcW w:w="102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0/09/1995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26,337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.25010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7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44,90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,602.1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9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95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70,862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.25010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48,26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479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199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5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26,337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.25010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44,90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733.5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5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9,463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.25010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7,18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99.8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6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96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44,567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.80498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53,386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4,938.8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IEMPO PÚBLICO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1996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6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44,567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.80498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53,386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493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6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6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00,16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1.80498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97,07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066.7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79,309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,076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90.1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37,98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19,90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132.81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89,024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4,75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3.8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60,182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6.523348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96,41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486.2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3,826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7,521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39.31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08,52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5,3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97.0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1998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8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21,509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.213792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5,22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,801.0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21,48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18,48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971.51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22,21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20,01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975.93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5,56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96,90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30.5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9,40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08.8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9,40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08.8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9,40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08.8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9,40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08.8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9,40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08.8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9,40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08.8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9,40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08.8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5,55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96,89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30.4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1999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5,55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.42074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96,88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330.4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46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4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85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223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3.7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85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223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3.7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46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4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46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4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46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4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1,975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46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4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2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51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5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2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51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5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67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68,83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49.2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2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51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5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0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12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3,51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44.5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78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9,97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63.2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822,02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47,48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187.52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36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19,92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239.9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8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9,97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63.2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8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9,97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63.2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8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9,97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63.2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8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69,97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963.2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01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0,471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80.4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18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616,49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676.4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822,02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47,48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187.52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7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03,42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60.0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0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23,37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682,483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760.32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65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78,554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566.6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06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91,29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867.79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1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42,99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85.2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6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63,83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524.1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4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29,69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136.0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,70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84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,70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84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,70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84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,70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84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,70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84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,70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84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0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11,702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84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0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28,815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422.8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07,56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68.3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63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319,368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816.8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03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97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747,281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,947.78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04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18,4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174,93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399.0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04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4/02/2004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2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8,219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4.1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 RETIR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04</w:t>
            </w:r>
          </w:p>
        </w:tc>
        <w:tc>
          <w:tcPr>
            <w:tcW w:w="1025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04</w:t>
            </w:r>
          </w:p>
        </w:tc>
        <w:tc>
          <w:tcPr>
            <w:tcW w:w="1323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,000.00 </w:t>
            </w:r>
          </w:p>
        </w:tc>
        <w:tc>
          <w:tcPr>
            <w:tcW w:w="498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1357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3,963 </w:t>
            </w:r>
          </w:p>
        </w:tc>
        <w:tc>
          <w:tcPr>
            <w:tcW w:w="1369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6.87 </w:t>
            </w:r>
          </w:p>
        </w:tc>
        <w:tc>
          <w:tcPr>
            <w:tcW w:w="518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ORVENIR INPA COTIZACIÓN CON RETIR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0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5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.33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98,24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648.7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UNDACIÓN GIMNACIO COOPERATIVO DEL PACIFIC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07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5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.33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98,24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,648.7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UNDACIÓN GIMNACIO COOPERATIVO DEL PACIFIC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0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.20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56,06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476.5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UNDACIÓN GIMNACIO COOPERATIVO DEL PACIFIC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0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.20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56,06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476.5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UNDACIÓN GIMNACIO COOPERATIVO DEL PACIFIC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0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.20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56,067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476.57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UNDACIÓN GIMNACIO COOPERATIVO DEL PACIFIC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0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0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.20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5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605,126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,217.84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UNDACIÓN GIMNACIO COOPERATIVO DEL PACIFIC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1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0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.45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6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55,956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,015.85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UNDACIÓN GIMNACIO COOPERATIVO DEL PACIFICO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2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00,000.00 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.190000 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2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00,000 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,357.7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UNDACIÓN GIMNACIO COOPERATIVO DEL PACIFICO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,370 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37,061.62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 SEMANAS COTIZADAS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81.43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ASA DE REEMPLAZO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90%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5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NSION</w:t>
            </w:r>
          </w:p>
        </w:tc>
        <w:tc>
          <w:tcPr>
            <w:tcW w:w="100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ALARIO MÍNIMO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2 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NSIÓN MÍNIMA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,700.00 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EVOLUCIÓN DE MESADAS PENSIONALES.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ALCULADA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ÑO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ncrem. %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cre. Fijo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CALCULADA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MLM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2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244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,700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3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194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,500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66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,000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5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677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,350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6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575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,455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7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409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,018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18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9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80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20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FECHAS DEL CÁLCULO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mesadas desde: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01/05/2012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mesadas hasta: </w:t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/07/2020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Fecha indexación: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o. Mesadas al año: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MESADAS ADEUDADAS CON INDEXACIÓN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úmero de  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Deuda total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icio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deudada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s </w:t>
            </w:r>
          </w:p>
        </w:tc>
        <w:tc>
          <w:tcPr>
            <w:tcW w:w="1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s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2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2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2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2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2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2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2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486,710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2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43,355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571,786.67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3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85,893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641,079.3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4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20,539.6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,774,342.8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5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887,171.4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029,865.8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6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,93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261,583.13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7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130,791.5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435,881.8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8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17,940.94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,576,942.92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9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288,471.46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2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2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2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2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2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2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2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2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2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2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2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2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2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2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20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2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9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375,433.38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  <w:t xml:space="preserve">218,588,303.09 </w:t>
            </w:r>
          </w:p>
        </w:tc>
        <w:tc>
          <w:tcPr>
            <w:tcW w:w="6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ROCESO: ORDINARI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EMANDANTE: CRESENCIA HURTADO BANGUERA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EMANDADO: COLPENSIONES 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DENCIA: JUZGADO CATORCE LABORAL DEL CTO DE CALI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ADICADO: 760013105 014 2016 00057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86714406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Arial" w:hAnsi="Arial" w:cs="Arial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4">
    <w:name w:val="Texto independiente 24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09">
    <w:name w:val="xl109"/>
    <w:basedOn w:val="Normal"/>
    <w:qFormat/>
    <w:pPr>
      <w:spacing w:before="280" w:after="280"/>
    </w:pPr>
    <w:rPr>
      <w:rFonts w:eastAsia="Times New Roman"/>
      <w:color w:val="FF0000"/>
      <w:sz w:val="18"/>
      <w:szCs w:val="18"/>
      <w:lang w:val="es-CO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  <w:lang w:val="es-CO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2">
    <w:name w:val="xl112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3">
    <w:name w:val="xl113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8">
    <w:name w:val="xl118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3">
    <w:name w:val="xl133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4">
    <w:name w:val="xl144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0">
    <w:name w:val="xl150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5">
    <w:name w:val="xl15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6">
    <w:name w:val="xl15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9">
    <w:name w:val="xl159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0">
    <w:name w:val="xl160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10:00Z</dcterms:created>
  <dc:creator>Dr. ANTONIO JOSE VALENCIA M.</dc:creator>
  <dc:description/>
  <cp:keywords/>
  <dc:language>en-US</dc:language>
  <cp:lastModifiedBy>Antonio Jose</cp:lastModifiedBy>
  <cp:lastPrinted>2018-08-14T18:28:00Z</cp:lastPrinted>
  <dcterms:modified xsi:type="dcterms:W3CDTF">2020-09-05T00:14:00Z</dcterms:modified>
  <cp:revision>6</cp:revision>
  <dc:subject/>
  <dc:title>TRIBUNAL SUPERIOR DEL DISTRITO JUDICIAL</dc:title>
</cp:coreProperties>
</file>