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Tahoma" w:hAnsi="Tahoma" w:cs="Tahoma"/>
          <w:b/>
          <w:b/>
          <w:color w:val="000000"/>
          <w:spacing w:val="20"/>
          <w:sz w:val="16"/>
          <w:szCs w:val="16"/>
        </w:rPr>
      </w:pPr>
      <w:bookmarkStart w:id="0" w:name="_Hlk35518991"/>
      <w:bookmarkEnd w:id="0"/>
      <w:r>
        <w:rPr>
          <w:rFonts w:cs="Tahoma" w:ascii="Tahoma" w:hAnsi="Tahoma"/>
          <w:b/>
          <w:color w:val="000000"/>
          <w:spacing w:val="20"/>
          <w:sz w:val="16"/>
          <w:szCs w:val="16"/>
        </w:rPr>
        <w:t>TRIBUNAL SUPERIOR DEL DISTRITO JUDICIAL DE CALI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pacing w:val="2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pacing w:val="20"/>
          <w:sz w:val="16"/>
          <w:szCs w:val="16"/>
          <w:u w:val="single"/>
        </w:rPr>
      </w:r>
      <w:bookmarkStart w:id="1" w:name="_Hlk35518991"/>
      <w:bookmarkStart w:id="2" w:name="_Hlk35518991"/>
      <w:bookmarkEnd w:id="2"/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tbl>
      <w:tblPr>
        <w:tblW w:w="111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094"/>
        <w:gridCol w:w="1565"/>
        <w:gridCol w:w="528"/>
        <w:gridCol w:w="1438"/>
        <w:gridCol w:w="1388"/>
        <w:gridCol w:w="1165"/>
        <w:gridCol w:w="1513"/>
        <w:gridCol w:w="1438"/>
      </w:tblGrid>
      <w:tr>
        <w:trPr>
          <w:trHeight w:val="300" w:hRule="atLeast"/>
        </w:trPr>
        <w:tc>
          <w:tcPr>
            <w:tcW w:w="1110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LIQUIDACIÓN DE PENSIÓN - IBL PARA ULTIMOS 10 AÑOS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Afiliado(a):</w:t>
            </w:r>
          </w:p>
        </w:tc>
        <w:tc>
          <w:tcPr>
            <w:tcW w:w="265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EVARISTRO TRIANA DUARTE</w:t>
            </w:r>
          </w:p>
        </w:tc>
        <w:tc>
          <w:tcPr>
            <w:tcW w:w="52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Nacimiento: </w:t>
            </w:r>
          </w:p>
        </w:tc>
        <w:tc>
          <w:tcPr>
            <w:tcW w:w="1165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4/07/195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60 años a: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4/07/2015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Edad a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años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55 años a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4/07/20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62 años a: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4/07/2017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Edad a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8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años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Última cotización: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5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Sexo (M/F):</w:t>
            </w:r>
          </w:p>
        </w:tc>
        <w:tc>
          <w:tcPr>
            <w:tcW w:w="109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M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Fecha de cumplimiento de requisitos:</w:t>
            </w:r>
          </w:p>
        </w:tc>
        <w:tc>
          <w:tcPr>
            <w:tcW w:w="14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1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Desafiliac.:</w:t>
            </w:r>
          </w:p>
        </w:tc>
        <w:tc>
          <w:tcPr>
            <w:tcW w:w="109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Folio </w:t>
            </w:r>
          </w:p>
        </w:tc>
        <w:tc>
          <w:tcPr>
            <w:tcW w:w="52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Días faltantes desde 1/04/94 para requisitos: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.751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IPC base: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01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Fecha a la que se indexará el cálculo </w:t>
            </w:r>
          </w:p>
        </w:tc>
        <w:tc>
          <w:tcPr>
            <w:tcW w:w="14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13</w:t>
            </w:r>
          </w:p>
        </w:tc>
      </w:tr>
      <w:tr>
        <w:trPr>
          <w:trHeight w:val="300" w:hRule="atLeast"/>
        </w:trPr>
        <w:tc>
          <w:tcPr>
            <w:tcW w:w="96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SBC:  Indica el número de salarios base de cotización que se están acumulando para el período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89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PERIODOS (DD/MM/AA)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SALARIO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SBC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ÍNDICE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ÍNDICE 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DÍAS DEL 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SALARIO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IBL 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DESD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HASTA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COTIZADO 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INICIAL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INAL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PERIODO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INDEXADO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0/06/199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0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1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39.60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.981,05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0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39.60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830,07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84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42.24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685,40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0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39.60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830,07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72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90.92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257,7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72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90.92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257,7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0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39.60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830,07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84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374.51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1.454,2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199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12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832.68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5.272,35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6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0.64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05,3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6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0.64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05,3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6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0.64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05,3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6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0.64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05,3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5.067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64.68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872,39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6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0.64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05,3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6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0.64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05,3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5.067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64.68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872,39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6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0.64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05,3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6.001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0.64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05,39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6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283.01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0.691,78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59.333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940.21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6.168,44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65.333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63.6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863,3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65.333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63.6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863,3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0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59.62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996,88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0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59.62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996,88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65.333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63.6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863,3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0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59.62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996,88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0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59.62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996,88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65.333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63.6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863,3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65.333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63.6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863,3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65.333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63.6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863,3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57.767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44.74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706,20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25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2.81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23,42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25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2.81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23,42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66.667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66.99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891,6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66.667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66.99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891,6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66.667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66.99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891,6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50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875.37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5.628,11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50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875.37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5.628,11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25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2.81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23,42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25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2.81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23,42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75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187.93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.232,79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33.333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83.74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7.364,5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20.209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757.71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647,6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28.75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776.01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800,1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23.75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193.90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.282,55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26.25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984.96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6.541,35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11.875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96.95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.141,27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26.25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984.96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6.541,35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6.094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84.60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038,39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26.25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984.96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6.541,35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77.5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9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880.49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5.148,40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28.75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776.01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800,1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77.5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880.49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5.670,7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04.375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723.78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364,8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50.75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72.81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273,47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20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12.916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790.95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924,61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06.666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778.69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822,4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00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9.43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78,62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13.332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987.94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6.566,24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74.165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107.29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7.560,75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53.333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74.06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950,5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53.333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74.06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950,5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06.666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778.69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822,4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00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9.43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78,62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59.999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883.32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5.694,3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59.999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883.32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5.694,3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53.333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39.30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827,55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104.084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991.63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6.596,92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34.4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85.54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046,18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76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80.19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168,29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34.4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85.54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046,18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76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80.19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168,29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34.4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85.54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046,18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34.4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85.54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046,18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76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80.19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168,29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34.4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85.54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046,18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34.4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85.54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046,18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07.146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36.37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636,49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94.167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8.39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486,61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81.162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811.74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5.097,90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44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81.9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182,50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06.933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87.35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061,3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44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81.9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182,50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44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81.9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182,50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44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81.9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182,50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44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81.9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182,50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75.467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34.63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621,92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06.934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87.36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061,34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06.934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87.36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061,34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75.467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34.63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621,92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149.627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800.47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5.003,95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51.1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46.16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718,0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48.833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42.61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688,47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74.208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82.35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.019,65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15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89.63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246,92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40.375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29.37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578,09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15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89.63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246,92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40.375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29.37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578,09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25.15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05.52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379,38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15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89.63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246,92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40.375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29.37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578,09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15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89.63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246,92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01.175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72.42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270,23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200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45.5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37.61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813,47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71.638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76.05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133,81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71.638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76.05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133,81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71.638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76.05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133,81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61.182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0.67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05,6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71.638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76.05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133,81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45.5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37.61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813,47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97.776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14.49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454,15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80.35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88.87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240,58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66.41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8.36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69,74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45.5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37.61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813,47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121.576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63.47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3.028,96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85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12.48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604,07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112.125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50.30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919,18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85.000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5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12.48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0.503,39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112.125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50.30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.919,18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69.625,00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,050000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15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94.05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.308,57 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ES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.600 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54.076,27 </w:t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SEMANAS COTIZADA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14,29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ASA DE REEMPLAZO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73%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PENSION</w:t>
            </w:r>
          </w:p>
        </w:tc>
        <w:tc>
          <w:tcPr>
            <w:tcW w:w="116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207.475,68 </w:t>
            </w:r>
          </w:p>
        </w:tc>
      </w:tr>
      <w:tr>
        <w:trPr>
          <w:trHeight w:val="300" w:hRule="atLeast"/>
        </w:trPr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SALARIO MÍNIMO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3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PENSIÓN MÍNIMA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89.500,00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tbl>
      <w:tblPr>
        <w:tblW w:w="86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349"/>
        <w:gridCol w:w="1499"/>
        <w:gridCol w:w="1478"/>
        <w:gridCol w:w="1651"/>
        <w:gridCol w:w="1486"/>
      </w:tblGrid>
      <w:tr>
        <w:trPr>
          <w:trHeight w:val="300" w:hRule="atLeast"/>
        </w:trPr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EVOLUCIÓN DE MESADAS PENSIONALES.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CALCULADA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AÑO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Increm. %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Incre. Fijo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MESADA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SML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3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194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7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207.475,68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89.500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4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366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230.900,7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16.000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5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677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275.951,67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44.350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6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575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362.333,6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89.455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7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409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37.717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8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318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81.242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9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380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28.116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20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06.074,66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77.803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DATOS DETERMINANTES DEL CÁLCULO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Deben mesadas desde: 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8/201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Deben mesadas hasta: 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2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Intereses de mora desde: 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Intereses de mora hasta: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No. Mesadas al año: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551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MESADAS ADEUDADAS CON INTERES MORATORIO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PERIODO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Mesada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Días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Número de  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Deuda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Inici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Final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adeudad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Periodo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mesadas 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mesadas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8/201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1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362.333,6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13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1.644,4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1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1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362.333,6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362.333,6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1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1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362.333,6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362.333,6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1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1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362.333,6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724.667,2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1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1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362.333,6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362.333,6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1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1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1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1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1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1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1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1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1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1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1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1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1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1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1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1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1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1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1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1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1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1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881.335,57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1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1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40.667,7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1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1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1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1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1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1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1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1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1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1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1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1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1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1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1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1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1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1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1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1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1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1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999.182,1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1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1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499.591,1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1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1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1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1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1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1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1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1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1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1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1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1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1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1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1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1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1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1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1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1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1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1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.094.556,1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1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1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547.278,0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2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06.074,66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06.074,66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202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06.074,66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9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06.074,66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2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06.074,66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06.074,66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2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06.074,66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06.074,66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2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06.074,66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06.074,66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2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06.074,66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06.074,66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es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4.967.741,09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PROCESO: ORDINARIO</w:t>
    </w:r>
  </w:p>
  <w:p>
    <w:pPr>
      <w:pStyle w:val="Footer"/>
      <w:rPr>
        <w:rFonts w:ascii="Tahoma" w:hAnsi="Tahoma" w:cs="Tahoma"/>
        <w:color w:val="000000"/>
        <w:lang w:val="es-ES"/>
      </w:rPr>
    </w:pPr>
    <w:r>
      <w:rPr>
        <w:rFonts w:cs="Tahoma" w:ascii="Tahoma" w:hAnsi="Tahoma"/>
      </w:rPr>
      <w:t xml:space="preserve">DEMANDANTE: </w:t>
    </w:r>
    <w:r>
      <w:rPr>
        <w:rFonts w:cs="Tahoma" w:ascii="Tahoma" w:hAnsi="Tahoma"/>
        <w:color w:val="000000"/>
        <w:lang w:val="es-ES"/>
      </w:rPr>
      <w:t xml:space="preserve">NELLY ESPERANZA NAVAS MENDEZ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 xml:space="preserve">DEMANDANDO: COLPENSIONES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PROCEDENCIA: JUZGADO SEPTIMO LABORAL DEL CTO DE CALI</w:t>
    </w:r>
  </w:p>
  <w:p>
    <w:pPr>
      <w:pStyle w:val="Normal"/>
      <w:spacing w:lineRule="auto" w:line="360"/>
      <w:jc w:val="both"/>
      <w:rPr/>
    </w:pPr>
    <w:r>
      <w:rPr>
        <w:rFonts w:cs="Tahoma" w:ascii="Tahoma" w:hAnsi="Tahoma"/>
      </w:rPr>
      <w:t xml:space="preserve">RADICADO: </w:t>
    </w:r>
    <w:r>
      <w:rPr>
        <w:rFonts w:cs="Tahoma" w:ascii="Tahoma" w:hAnsi="Tahoma"/>
        <w:color w:val="000000"/>
        <w:spacing w:val="20"/>
        <w:lang w:val="es-MX"/>
      </w:rPr>
      <w:t>760013105 007 2019 00545 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43091233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Mytool">
    <w:name w:val="mytool"/>
    <w:basedOn w:val="Fuentedeprrafopredeter"/>
    <w:qFormat/>
    <w:rPr/>
  </w:style>
  <w:style w:type="character" w:styleId="Textoindependiente2Car">
    <w:name w:val="Texto independiente 2 Car"/>
    <w:qFormat/>
    <w:rPr>
      <w:rFonts w:eastAsia="Calibri"/>
      <w:lang w:val="es-ES_tradnl"/>
    </w:rPr>
  </w:style>
  <w:style w:type="character" w:styleId="PiedepginaCar">
    <w:name w:val="Pie de página Car"/>
    <w:qFormat/>
    <w:rPr>
      <w:rFonts w:eastAsia="Cal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3">
    <w:name w:val="xl83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b/>
      <w:bCs/>
      <w:sz w:val="12"/>
      <w:szCs w:val="1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Xl109">
    <w:name w:val="xl109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eastAsia="Times New Roman"/>
      <w:sz w:val="18"/>
      <w:szCs w:val="18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eastAsia="Times New Roman"/>
      <w:sz w:val="18"/>
      <w:szCs w:val="18"/>
      <w:lang w:val="es-CO"/>
    </w:rPr>
  </w:style>
  <w:style w:type="paragraph" w:styleId="Xl115">
    <w:name w:val="xl115"/>
    <w:basedOn w:val="Normal"/>
    <w:qFormat/>
    <w:pPr>
      <w:shd w:fill="D9D9D9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16">
    <w:name w:val="xl116"/>
    <w:basedOn w:val="Normal"/>
    <w:qFormat/>
    <w:pPr>
      <w:shd w:fill="D9D9D9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17">
    <w:name w:val="xl117"/>
    <w:basedOn w:val="Normal"/>
    <w:qFormat/>
    <w:pPr>
      <w:shd w:fill="D9D9D9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18">
    <w:name w:val="xl118"/>
    <w:basedOn w:val="Normal"/>
    <w:qFormat/>
    <w:pPr>
      <w:shd w:fill="D9D9D9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19">
    <w:name w:val="xl119"/>
    <w:basedOn w:val="Normal"/>
    <w:qFormat/>
    <w:pPr>
      <w:shd w:fill="D9D9D9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eastAsia="Times New Roman"/>
      <w:sz w:val="18"/>
      <w:szCs w:val="18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46:00Z</dcterms:created>
  <dc:creator>Dr. ANTONIO JOSE VALENCIA M.</dc:creator>
  <dc:description/>
  <cp:keywords/>
  <dc:language>en-US</dc:language>
  <cp:lastModifiedBy>Natalia Monsalve</cp:lastModifiedBy>
  <cp:lastPrinted>2020-02-10T18:27:00Z</cp:lastPrinted>
  <dcterms:modified xsi:type="dcterms:W3CDTF">2020-08-10T15:57:00Z</dcterms:modified>
  <cp:revision>29</cp:revision>
  <dc:subject/>
  <dc:title>TRIBUNAL SUPERIOR DEL DISTRITO JUDICIAL</dc:title>
</cp:coreProperties>
</file>