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  <w:bookmarkStart w:id="0" w:name="_Hlk112662985"/>
      <w:bookmarkStart w:id="1" w:name="_Hlk112676446"/>
      <w:bookmarkStart w:id="2" w:name="_Hlk112662985"/>
      <w:bookmarkStart w:id="3" w:name="_Hlk112676446"/>
      <w:bookmarkEnd w:id="2"/>
      <w:bookmarkEnd w:id="3"/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LIQUIDACIÓN TODA LA VIDA LABORAL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28"/>
        <w:gridCol w:w="1040"/>
        <w:gridCol w:w="967"/>
        <w:gridCol w:w="939"/>
        <w:gridCol w:w="1167"/>
        <w:gridCol w:w="826"/>
        <w:gridCol w:w="1152"/>
        <w:gridCol w:w="1255"/>
        <w:gridCol w:w="168"/>
      </w:tblGrid>
      <w:tr>
        <w:trPr>
          <w:trHeight w:val="300" w:hRule="atLeast"/>
        </w:trPr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Calculado con el IPC base 20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Fecha a la que se indexará el cálculo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SBC:  Indica el número de salarios base de cotización que se están acumulando para el período en caso de varios empleadores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PERIODOS (DD/MM/A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SALARIO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ÍNDICE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ÍNDICE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DÍAS DEL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SALARIO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IBL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NOTAS DEL CÁLCULO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DESD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HAS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COTIZADO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INICIAL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FINAL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PERIODO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INDEXADO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.66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2916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263.88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263.880,8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52219,7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8.92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3668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.930.60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3.930.607,2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8146,5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6.99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4722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.355.00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4.355.001,6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9823,2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0.51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5592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795.55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795.554,3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6916,7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1.33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7202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.372.47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4.372.476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0304,0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9.00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90626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438.68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438.685,9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67097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5.00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1446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995.7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995.791,8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2426,0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0.35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41946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166.2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166.219,7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59601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4.40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6553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43.7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043.755,3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56231,7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6.80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95852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988.03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988.036,4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2212,6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19.76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3982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.804.88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3.804.884,2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4687,3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36.48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9010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.584.5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3.584.554,6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8625,2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45.99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,5977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.209.47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5.209.473,1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3333,1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76.13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,60940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.564.37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4.564.371,0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5583,8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63.09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,81076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.449.79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3.449.798,1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4917,5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9.18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83.1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83.123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23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04.25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2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33.4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33.448,4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81,2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8.81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85.6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285.655,9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667,5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9.50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88.05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88.056,7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782,1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07.97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70.25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70.253,2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00,9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22.22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202.79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202.796,0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981,4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4.86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0.32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0.321,2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97,3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02.03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1.4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1.423,0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63,4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75.52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.704.87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5.704.871,5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901,1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6.8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0.73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60.734,5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11,3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6.39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57.22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57.229,1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712,4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89.89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,6864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882.32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882.327,6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398,6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30.73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2.29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2.291,2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88,8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6.74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2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56.48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56.488,1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653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13.75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89.50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89.503,1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78,5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48.89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64.36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64.361,5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33,1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0.94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4.7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554.760,6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96,3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49.71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952.68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952.684,1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415,8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57.12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28.66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28.663,8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71,1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10.24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07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62.079,0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14,5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7.30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0.89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60.898,5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720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3.47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0.95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30.956,5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708,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7.39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05.19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605.190,5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68,5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13.29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,7434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67.9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67.949,3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897,6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46.36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5.1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15.192,4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38,6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77.84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2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12.02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12.025,9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47,1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32.14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26.28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26.289,3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30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31.21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20.4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20.455,4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55,3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35.17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5.2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45.216,7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75,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15.2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971.11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971.111,4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457,5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69.16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57.77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57.776,1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71,8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62.05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3.31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3.312,1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67,9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1.99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75.2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575.249,8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00,8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11.77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8.88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698.881,2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633,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24.9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81.19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81.193,7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766,6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89.24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2,1851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808.58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808.587,3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226,3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71.2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73.8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73.858,4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42,0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48.89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2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59.8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59.830,3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603,7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58.50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08.90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08.903,6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90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88.53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2.13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2.135,3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75,7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64.02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37.07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37.078,9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56,0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89.49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987.7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987.719,9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495,0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02.11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31.46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31.468,7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10,3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27.73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1.87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651.869,9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523,2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48.89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59.8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59.830,3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718,3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78.04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8.63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8.632,3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23,2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03.79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40.0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40.016,7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51,9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11.83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4,929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101.7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101.722,5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911,3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16.81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3.1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3.116,0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42,3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68.96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20.3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20.319,7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33,5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98.84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28.25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28.253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73,0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92.41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01.47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01.474,3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12,4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10.65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77.4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77.449,4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84,2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83.79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5.15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015.150,9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557,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70.01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24.68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24.680,7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43,3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24.37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67.6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767.661,3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997,4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8.92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87.0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287.084,9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649,2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07.81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5.6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65.615,8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57,5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65.97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07.86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07.865,4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05,3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58.35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8,2920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76.10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76.109,2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33,5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31.81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08.89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08.895,0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29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93.49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4.14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4.144,9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6,0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32.4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1.06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11.065,5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34,1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94.07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6.14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6.144,4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20,5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45.20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902.45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902.459,0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302,2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64.23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2.03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2.033,3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85,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58.03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49.32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49.329,2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25,2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33.68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5.43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15.430,8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44,0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900.74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.632.54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6.632.547,4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998,9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84.51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2.7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2.792,2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45,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33.46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63.60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63.607,5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31,4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65.95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1,8349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25.93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25.934,5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676,9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47.57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23.52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423.527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57,7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92.72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0.1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40.117,3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99,8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85.1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8.22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18.222,4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50,3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05.58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77.02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77.024,8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83,3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28.14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1.76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1.768,0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29,7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96.4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50.7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50.750,4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23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96.4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50.7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50.750,4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23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71.64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2.62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492.621,0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14,0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01.55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5.45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65.453,2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57,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07.2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81.7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81.717,2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93,9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75.55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77.82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77.826,6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37,4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56.15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6,548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2.1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2.152,4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1,5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36.35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20.7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20.737,3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56,0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49.86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53.70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53.705,1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30,5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10.91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02.66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02.669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67,4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79.74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6.6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6.609,6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95,4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69.91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2.62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2.623,7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41,2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54.13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4.11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64.119,4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54,1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87.48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89.50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89.505,3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89,9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79.38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81.7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681.716,7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541,6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43.56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50.31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350.318,5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92,2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42.88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36.66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36.663,7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92,0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83.49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35.76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35.764,7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16,1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48.68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1,225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4.82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94.828,1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75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76.10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5.90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5.902,2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52,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42.76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5.34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5.342,3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67,4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27.90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95.09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95.091,0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24,1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22.16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83.0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83.080,0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97,0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15.33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8.79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68.793,2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64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50.88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3.14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3.143,4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32,8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85.02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4.56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4.567,1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94,3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94.18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33.72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33.723,7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37,6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67.95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8.85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8.854,2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13,6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97.33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31.13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31.132,8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79,5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28.68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96.7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96.716,3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27,8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1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29.48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,4243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25.9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25.923,4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450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94.66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55.78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755.784,2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709,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96.48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50.7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50.761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50,0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01.56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0.49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0.498,8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72,0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62.40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76.99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76.995,4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35,5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18.27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2.49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2.492,6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44,4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99.02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55.63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55.630,9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61,0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36.31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18.53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18.530,6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755,6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112.87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131.14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131.146,9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819,4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27.23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26.6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626.652,4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17,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06.65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0.2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0.236,5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94,1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61.06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57.43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57.439,3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95,8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99.62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9,7869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48.2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48.284,8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96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46.48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8.41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8.412,4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74,4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68.91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77.91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77.919,1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63,7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20.49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6.5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16.551,6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72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28.93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31.42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31.426,2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06,3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52.53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01.2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01.261,1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394,9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31.75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36.3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36.385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17,5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71.12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81.8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81.812,5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72,5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.755.65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.613.47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6.613.479,3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955,8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49.85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8.2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8.258,1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89,6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58.3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83.13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83.132,7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23,2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87.66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34.83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34.839,2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40,2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82.03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3,267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4.9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4.919,8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7,7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405.04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62.60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662.602,4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98,4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14.85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2.23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42.235,9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04,6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85.65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58.04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58.041,6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66,5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25.89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87.46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87.465,7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85,3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08.25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5.0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5.020,1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50,1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20.58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5.19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5.195,2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95,7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09.56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60.73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60.739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24,9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30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05.4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505.479,9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43,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28.536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4.6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864.609,6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955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98.08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5.5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05.559,9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52,4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91.52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7.64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7.642,4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88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76.10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2.42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2.424,0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31,2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64.97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69.59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69.598,7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44,9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40.34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84.84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84.842,8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05,5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69.11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03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034,2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3,5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17.31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3.83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3.831,9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34,4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65.75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7.9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7.900,0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01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65.75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7.9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7.900,0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01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04.86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83.4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83.479,5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28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15.87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4.5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94.536,7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75,2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13.95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38.69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38.697,7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22,7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65.75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7.9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7.900,0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01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52.3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7.36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7.366,3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55,4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55.92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5.77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5.770,9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13,6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13.00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0.8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0.850,4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64,3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45.67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57.7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57.755,1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70,4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4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4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70.98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3.3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3.374,6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78,5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27.60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44.65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44.658,5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62,4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31.65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94.0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94.057,5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700,2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05.18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6.0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6.048,7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14,3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43.72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4.2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4.237,4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90,0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17.75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61.24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61.241,5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304,4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4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4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94.42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53.3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53.348,1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60,4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33.89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8.78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8.781,5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58,6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1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0.3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0.348,8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94,3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9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3.1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3.130,0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32,8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7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2.7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2.716,0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86,6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1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0.3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0.348,8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94,3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8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69.8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69.813,1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323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4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4.0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4.075,4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09,8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6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3.66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3.662,8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43,5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67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1.3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1.355,0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83,5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9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83.30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83.306,7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49,8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0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9.6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99.637,9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86,7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4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00.63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00.638,5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89,0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75.6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6.4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6.461,2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70,0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0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3.7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13.737,7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66,3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42.2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3.31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3.318,3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78,4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0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3.7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13.737,7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66,3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7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04.5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04.592,3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71,8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3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36.8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36.860,5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23,2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5.38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.982.82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6.982.825,0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5791,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2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0.99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0.994,0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27,9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83.82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83.825,5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24,8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0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8.30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08.306,2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58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11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51.0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51.077,7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81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10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75.21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75.219,2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09,9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2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45.39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45.394,9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90,2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3.1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3.147,6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42,4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3.1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3.147,6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042,4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2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73.35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73.351,1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79,5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2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2.8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2.848,6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07,0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9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32.3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32.355,4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786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6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8.07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8.073,7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80,7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7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83.2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83.280,2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49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77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2.7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2.777,7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77,2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9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31.1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31.113,1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784,0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4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49.7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49.738,2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73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6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1.87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1.879,4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59,6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12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9.9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9.938,2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84,9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4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04.84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04.845,9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98,5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6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48.24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48.240,8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22,8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3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5.5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5.555,4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06,1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1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61.07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61.076,1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77,9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0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11.6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11.616,9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92,2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8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6.56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6.562,1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15,4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6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56.46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56.468,4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41,4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3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5.5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5.555,4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06,1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1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96.52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96.524,6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705,8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07.10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07.102,9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729,7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2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13.4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13.422,6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17,9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2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41.56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41.565,1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33,8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5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44.6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44.652,4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62,4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8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80.0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80.009,7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68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0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7.0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97.048,8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480,8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3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28.70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28.704,9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52,4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82.3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82.380,3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352,2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2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36.10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36.107,1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21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1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28.46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28.466,0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04,2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1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21.9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21.916,5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89,4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89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80.2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80.248,5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16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0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3.18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3.183,7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69,6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9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82.65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82.657,2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26,7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9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88.60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88.603,8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366,3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10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79.32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79.325,2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666,9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16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44.60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44.605,5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14,5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3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8.44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8.447,1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81,5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8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76.23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76.236,2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12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2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17.97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17.972,7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06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53.28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53.288,3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86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3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24.39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24.393,7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21,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3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7.39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7.396,6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255,5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20.1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20.113,0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11,4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8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84.3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84.323,1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356,6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53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93.25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93.252,6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603,0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55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10.88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10.886,2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642,8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09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9.96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9.963,9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577,9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41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63.59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63.593,4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309,8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5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5.92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05.927,7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53,2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8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37.04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37.045,9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23,6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5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83.9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83.917,1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581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38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31.4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31.437,9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37,0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54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06.7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06.737,1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633,5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8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1.71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1.714,7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10,5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0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36.6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36.658,2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118,1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.13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211.46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211.467,8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5001,0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58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87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87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588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45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56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56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92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28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88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88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12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42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22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22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215,7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78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83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783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032,1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66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66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66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767,5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70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01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701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846,6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77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70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770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4002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.61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11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11.000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643,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TOTALES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3.266 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61.775.821 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96.574,68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TOTAL SEMANAS COTIZADAS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895,14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TASA DE REEMPLAZ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5%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PENSIO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72.431,01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PENSION RECONOCID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9.671,00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4"/>
          <w:szCs w:val="24"/>
        </w:rPr>
        <w:t>LIQUIDACIÓN ÚLTIMOS 10 AÑOS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28"/>
        <w:gridCol w:w="1041"/>
        <w:gridCol w:w="967"/>
        <w:gridCol w:w="940"/>
        <w:gridCol w:w="1162"/>
        <w:gridCol w:w="827"/>
        <w:gridCol w:w="1152"/>
        <w:gridCol w:w="1256"/>
        <w:gridCol w:w="168"/>
      </w:tblGrid>
      <w:tr>
        <w:trPr>
          <w:trHeight w:val="300" w:hRule="atLeast"/>
        </w:trPr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Calculado con el IPC base 20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Fecha a la que se indexará el cálculo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48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SBC:  Indica el número de salarios base de cotización que se están acumulando para el período en caso de varios empleadores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PERIODOS (DD/MM/AA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SALARIO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ÍNDICE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ÍNDICE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DÍAS DEL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SALARIO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IBL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NOTAS DEL CÁLCULO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DESD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HAS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COTIZADO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INICIAL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FINA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PERIODO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INDEXADO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98.08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5.5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05.559,9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879,6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591.52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7.64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7.642,4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063,6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576.10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6,5760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2.42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2.424,0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853,5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64.97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69.59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69.598,7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746,6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40.347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84.84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84.842,8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707,0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69.11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03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034,2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525,2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17.31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3.83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3.831,9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865,2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65.75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7.9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7.900,0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482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65.75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7.9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7.900,0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482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04.86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83.4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83.479,5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529,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15.87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4.5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94.536,7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121,1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13.95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38.69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38.697,7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822,4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65.75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17.9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17.900,0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482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52.3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7.36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7.366,3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311,3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55.92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49,8329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5.77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5.770,9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631,4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13.00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0.8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0.850,4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923,7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45.67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57.7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57.755,1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314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529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529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70.98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3.3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3.374,6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028,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27.60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44.65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44.658,5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705,4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31.658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94.0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94.057,5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950,4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05.185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6.0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6.048,7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633,7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43.729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4.2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4.237,4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701,9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17.751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61.24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61.241,5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177,0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529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12.924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3,0673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3.58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3.584,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529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94.423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53.3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53.348,1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277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33.892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8.78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8.781,5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323,1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1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0.3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0.348,8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086,2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9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3.1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3.130,0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859,4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7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2.7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2.716,0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689,3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1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0.3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0.348,8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086,2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8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69.8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69.813,1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248,4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4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4.0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4.075,4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617,3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6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3.66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3.662,8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530,5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67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21.3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21.355,0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677,9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9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83.30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83.306,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027,5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0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5,984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9.6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99.637,9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163,6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4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00.63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00.638,5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171,9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75.6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6.4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6.461,2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470,5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0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3.7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13.737,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614,4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42.2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3.31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3.318,3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027,6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0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3.7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13.737,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614,4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7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04.5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04.592,3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371,6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3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36.8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36.860,5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140,5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5.38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.982.82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6.982.825,0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58190,2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2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0.99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40.994,0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841,6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83.82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83.825,5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198,5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0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8.30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08.306,2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902,5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11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8,7028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51.0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51.077,7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092,3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10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75.21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75.219,2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460,1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2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45.39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45.394,9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544,9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3.1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3.147,6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526,2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03.14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03.147,6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526,2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2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73.35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73.351,1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611,2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2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2.8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2.848,6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607,0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9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32.3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32.355,4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269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6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8.07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8.073,7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983,9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7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83.2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83.280,2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027,3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77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62.77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62.777,7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023,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9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31.1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31.113,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259,2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4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1,3314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49.7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49.738,2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747,8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6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1.87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1.879,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432,3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12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9.9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9.938,2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999,4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4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04.84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04.845,9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207,0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6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48.24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48.240,8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402,0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3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5.5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5.555,4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129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1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61.07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61.076,1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342,3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0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11.6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11.616,9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763,4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8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56.56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56.562,1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638,0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6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56.46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56.468,4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470,5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3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5.55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75.555,4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129,6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1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96.52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96.524,6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971,0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4,8237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07.10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07.102,9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059,1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2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13.4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13.422,6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278,5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2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41.56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41.565,1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179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5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44.6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44.652,4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705,4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8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80.0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80.009,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833,4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0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7.0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97.048,8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142,0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3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28.70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28.704,9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405,8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82.3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82.380,3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353,1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24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36.10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36.107,1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134,2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1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28.46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28.466,0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070,5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1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21.9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21.916,5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015,9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89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80.24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80.248,5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168,7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0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9,798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3.18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3.183,7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943,2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9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82.65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82.657,2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522,1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9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88.60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88.603,8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405,0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10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79.32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79.325,2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827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16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44.60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44.605,5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371,7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3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8.44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18.447,1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987,0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8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76.23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76.236,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468,6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2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17.97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17.972,7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816,4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5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53.28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53.288,3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110,7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3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24.39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24.393,7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869,9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3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7.39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97.396,6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311,6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20.1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20.113,0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834,2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8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,1960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84.32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84.323,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369,3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53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93.25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93.252,6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277,1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55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10.88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10.886,2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424,0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09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39.96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139.963,9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9499,7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41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63.59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63.593,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196,6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5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5.92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05.927,7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882,7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8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37.04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337.045,9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142,0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52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83.91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83.917,1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199,3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38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31.4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31.437,9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928,6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549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06.73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06.737,1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389,4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85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1.71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021.714,7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8514,2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90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36.6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   936.658,2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805,4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2.13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3,4538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211.46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2.211.467,8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8428,9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587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87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587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225,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45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56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56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2133,3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288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88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288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0733,3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422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22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422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1850,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783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83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783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858,3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666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66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66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883,3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70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01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701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175,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770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70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770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4750,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1.611.000,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,1917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s-CO"/>
              </w:rPr>
              <w:t xml:space="preserve">3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11.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     1.611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3425,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TOTALES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3.600 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51.951.434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66.261,95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TOTAL SEMANAS COTIZADAS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514,29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TASA DE REEMPLAZ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7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PENSION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9.696,47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PENSION RECONOCID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9.671,00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QUIDACIÓN RETROACTIVO DIFERENCIAS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28"/>
        <w:gridCol w:w="1512"/>
        <w:gridCol w:w="975"/>
        <w:gridCol w:w="1490"/>
        <w:gridCol w:w="1389"/>
        <w:gridCol w:w="1267"/>
      </w:tblGrid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EVOLUCIÓN DE MESADAS PENSIONALES.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OTORGADA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CALCULAD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DIFERENCI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AÑO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IPC Variación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MESADA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AÑO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IPC Variación 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MESADA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Adeudada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2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244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49.67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2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244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72.431,01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22.760,01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3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194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72.843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3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194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10.798,32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4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366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91.71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4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366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42.047,81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5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677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28.013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5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677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02.146,76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6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575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097.60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6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575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817.382,1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7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409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160.72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7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409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921.881,57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8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318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08.195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8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318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00.486,52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9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380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46.61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19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380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64.10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20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161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93.98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20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161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142.537,87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21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562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14.82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21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562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177.032,73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22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562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88.71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022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0562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.299.381,97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7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4"/>
        <w:gridCol w:w="2071"/>
        <w:gridCol w:w="1200"/>
        <w:gridCol w:w="1878"/>
      </w:tblGrid>
      <w:tr>
        <w:trPr>
          <w:trHeight w:val="30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DIFERENCIAS DE MESADAS ADEUDADA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PERIODO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Diferenci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Número de  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Deuda total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Inici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Fina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adeud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mesadas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diferencias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3/04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0,27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70.121,4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75.910,7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275.910,7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37.955,3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0.663,37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00.663,37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50.331,6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48.267,6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348.267,6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674.133,8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39.545,37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439.545,37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19.772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22.319,2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22.319,23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61.159,61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84.582,0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584.582,09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792.291,0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34.971,8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34.971,8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17.485,9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9/02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97.100,7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697.100,7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48.550,36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24.424,0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724.424,05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2/20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2/20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862.212,02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1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1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2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28/02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3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3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4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4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5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5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6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6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821.336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7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7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8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08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09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09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0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1/10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1/11/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30/11/20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910.668,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2,00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1.821.336,68 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>Total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CO"/>
              </w:rPr>
              <w:t xml:space="preserve">$     104.151.483,23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  <w:bookmarkStart w:id="4" w:name="_Hlk112662985"/>
      <w:bookmarkStart w:id="5" w:name="_Hlk112676446"/>
      <w:bookmarkStart w:id="6" w:name="_Hlk112662985"/>
      <w:bookmarkStart w:id="7" w:name="_Hlk112676446"/>
      <w:bookmarkEnd w:id="6"/>
      <w:bookmarkEnd w:id="7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PROCESO: ORDINARIO</w:t>
    </w:r>
  </w:p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DEMANDANTE: ANTONIO HERNÁNDEZ </w:t>
    </w:r>
  </w:p>
  <w:p>
    <w:pPr>
      <w:pStyle w:val="Footer"/>
      <w:rPr/>
    </w:pPr>
    <w:r>
      <w:rPr>
        <w:rFonts w:cs="Tahoma" w:ascii="Calibri" w:hAnsi="Calibri"/>
        <w:sz w:val="18"/>
        <w:szCs w:val="18"/>
      </w:rPr>
      <w:t xml:space="preserve">DEMANDANDO: COLPENSIONES </w:t>
    </w:r>
  </w:p>
  <w:p>
    <w:pPr>
      <w:pStyle w:val="Footer"/>
      <w:rPr/>
    </w:pPr>
    <w:r>
      <w:rPr>
        <w:rFonts w:cs="Tahoma" w:ascii="Calibri" w:hAnsi="Calibri"/>
        <w:sz w:val="18"/>
        <w:szCs w:val="18"/>
      </w:rPr>
      <w:t>PROCEDENCIA: JUZGADO SEGUNDO LABORAL DEL CTO DE CALI</w:t>
    </w:r>
  </w:p>
  <w:p>
    <w:pPr>
      <w:pStyle w:val="Footer"/>
      <w:rPr/>
    </w:pPr>
    <w:r>
      <w:rPr>
        <w:rFonts w:cs="Tahoma" w:ascii="Calibri" w:hAnsi="Calibri"/>
        <w:sz w:val="18"/>
        <w:szCs w:val="18"/>
      </w:rPr>
      <w:t>RADICADO: 760013105 002 2016 00144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01348939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Arial" w:hAnsi="Arial" w:cs="Arial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abchar">
    <w:name w:val="tab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4">
    <w:name w:val="Texto independiente 24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color w:val="FF0000"/>
      <w:sz w:val="18"/>
      <w:szCs w:val="18"/>
      <w:lang w:val="es-CO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  <w:lang w:val="es-CO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2">
    <w:name w:val="xl112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3">
    <w:name w:val="xl133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5">
    <w:name w:val="xl15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6">
    <w:name w:val="xl15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9">
    <w:name w:val="xl159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0">
    <w:name w:val="xl160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26">
    <w:name w:val="Texto independiente 26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Calibri" w:cs="Arial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51:00Z</dcterms:created>
  <dc:creator>Dr. ANTONIO JOSE VALENCIA M.</dc:creator>
  <dc:description/>
  <cp:keywords/>
  <dc:language>en-US</dc:language>
  <cp:lastModifiedBy>Natalia Monsalve</cp:lastModifiedBy>
  <cp:lastPrinted>2018-08-14T18:28:00Z</cp:lastPrinted>
  <dcterms:modified xsi:type="dcterms:W3CDTF">2022-12-16T14:51:00Z</dcterms:modified>
  <cp:revision>2</cp:revision>
  <dc:subject/>
  <dc:title>TRIBUNAL SUPERIOR DEL DISTRITO JUDICIAL</dc:title>
</cp:coreProperties>
</file>