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1984"/>
        <w:gridCol w:w="1774"/>
        <w:gridCol w:w="1487"/>
        <w:gridCol w:w="1417"/>
        <w:gridCol w:w="3544"/>
      </w:tblGrid>
      <w:tr>
        <w:trPr>
          <w:trHeight w:val="354" w:hRule="atLeast"/>
        </w:trPr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radicad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ipo de proces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demandante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DEMAndado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ECHA inicia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echa final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OBSERVACION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CUTIVO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A OTALVAR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vODufPYGl1PngCi2KxBPPoBZw40Ki6j1JhawfbQlxDHBQ?e=5mVdoW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0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. KENNE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ELENA TABORD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qceSfVzMXVCqTN_Ju1iE-wBOK7EeKEP5Q6rICT0ax8eZw?e=OakRgY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ESPECIALIZADA DE AHORRO Y CREDIT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DY YULIANA SALINA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ncUAcPQdedNlOok1cdZZ4MBP1X4J_r6uacJucCVHScSjA?e=mowHSi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E OCCIDENT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WILSON SUAREZ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q6_k0pToftNsQuMAsrIDbYBgPyRUoF7M6fTt3Af96EO-Q?e=BovzGB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-00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TENEN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A JULIETH RESTRP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 FRANKLIN MEJ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AS EXCEPCIONES PREV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iCSl45wJKdEis3GSDx3Kc4BR-ZYsNthE3_gJKX0Ye1evQ?e=Hz9jjJ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2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. KENNE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 DARY MOSQUERA MMOY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oF8js8UJQVGrx0G8eVOJRsBOLCbBJfVwgd7we2-QOsf5Q?e=UPHfaQ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ACIO DE JESUS DAVID GOMEZ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r0fu7akD0tEl3ynntn8CmkBtsRcwRG4BuPCg4sO-tSAmA?e=sYsnb8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 CIV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MARGARITA MEJIA HERRER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IAN DE JESUS HIGUITA MONTOY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TRASLADO DE LAS EXCEPCIO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gnmH9amCYJMnkhsSITtqx0BRSjQ9WidFtHDxsR9Rl_aAQ?e=Hrcxn0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PEP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BERTO DE JESUS MORALES GIRALD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uqLSOgQqS5HioFaKXItG1oB7_BN2ftbz-rpN0QYHcphCw?e=oFJQsV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UA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EIMAR HERNANDEZ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neNXAHDSyJBqefzoKBx0G0BnPB_Y1maFZPsSC5VSqXfrA?e=VKjtml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5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UA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A MARIA ARANGO ARROYAV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ihJ8rS3liBEi2FUXs1LaRkB3Q1HYpT7z0smgqvDaNPTbw?e=MSHMGc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5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EMPRESAS DE COLOMBIA COOPERATIVA DE AHORRO Y CREDIT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NNY PALACIOS MURILL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qbvg6oI_INBrxTNHNEzm7oBooL2iLWjIMJZzvkt6sxyfg?e=ldevbU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5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CCION PAULI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MIN TATIANA CARMON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ON JAIRO SALAZA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 TRAS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py7q2VWRVBJtiOf6w4O1uMB3MeXs1ti5Pq8FGgM8swuzQ?e=9578XS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00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AGRARIO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CARLOS MORE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qzFnFeKh7NHh5Tje3Y9hTcBBwfLZWWFgAZednbzBYPqDA?e=lVvxe7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UA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A OQUEND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p_68XuLqOFPmQ8XAOEc2lcBIHO992esyMQSQBwQAA42eA?e=9pgR7l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1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VISO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GLADYS ZAPATA GARC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LIA OQUENDO CARVAJ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 TRAS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hm4ry3H8KRBmp114iot2GkBQUrxitwvqPVq9XIxCAnv_w?e=HX5hf2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. KENNE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SON ANDRES VAENA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sV4tJen-l9PgkzqsDi6PSsBabiEqpLMjL0jxjcpgyDzVA?e=5KOipO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2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E BOGOT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IRIS NAVARRO RUIZ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sN5Jj-eEz1Kpv71EBD9YcEB_1gawM6fMNJm04F1gVLjPA?e=ZwFLtn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3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E. BARRANTE MONTOY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kv1iB6SCpRAmYVw2ouuxeQBfWEul4Jn3VAk5_ialVhMEA?e=cUXQWZ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RAF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 TANGARIFE POSAD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nx3jkCn4dtLl9IRIL9lB1MBNpF9YIh4m7bmSgcVynsDeg?e=mFI6Vy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4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. KENNE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FERNANDO ZAPAT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RASLADO DE LIQUIDACION DE CRED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r5yd_9wh_FFkEqKXYOf3nkB2-ipjv3NV744X91OCxixMQ?e=yvSaaO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LOMB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AIDA GIRALD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 xml:space="preserve">CORRE TRASLADO RECURSO </w:t>
            </w: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jyovZ2780ZNsoAYfKnUOLsBiZzew2FF_gZITIZ5_EMhNA?e=8qfgyj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00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JECUTI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. KENNED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LIA SERN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4"/>
                <w:szCs w:val="14"/>
              </w:rPr>
            </w:pPr>
            <w:r>
              <w:rPr>
                <w:rFonts w:cs="Arial" w:ascii="Arial" w:hAnsi="Arial"/>
                <w:color w:val="5B9BD5"/>
                <w:sz w:val="14"/>
                <w:szCs w:val="14"/>
              </w:rPr>
              <w:t>https://etbcsj-my.sharepoint.com/:f:/g/personal/j10cmpccmed_cendoj_ramajudicial_gov_co/EhQbGWG1U1tCr7QHRlj9y-8Bo1xMXTJHsSJoSPcdQeS4kg?e=72VPsW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firstLine="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2552" w:right="2552" w:gutter="0" w:header="720" w:top="1985" w:footer="72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l presente traslado se fija por el día de hoy, 14 de enero de 2021, a las 8:00 a.m. y se desfija a las 5:00p.m.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Bookman Old Style" w:hAnsi="Bookman Old Style" w:cs="Arial"/>
        <w:lang w:eastAsia="es-CO"/>
      </w:rPr>
    </w:pPr>
    <w:r>
      <w:rPr>
        <w:rFonts w:cs="Arial" w:ascii="Bookman Old Style" w:hAnsi="Bookman Old Style"/>
        <w:lang w:eastAsia="es-CO"/>
      </w:rPr>
      <w:t>SANDY ANDREA ARDILA ACEVEDO</w:t>
    </w:r>
  </w:p>
  <w:p>
    <w:pPr>
      <w:pStyle w:val="Normal"/>
      <w:jc w:val="center"/>
      <w:rPr>
        <w:rFonts w:ascii="Bookman Old Style" w:hAnsi="Bookman Old Style" w:cs="Arial"/>
        <w:lang w:eastAsia="es-CO"/>
      </w:rPr>
    </w:pPr>
    <w:r>
      <w:rPr>
        <w:rFonts w:cs="Arial" w:ascii="Bookman Old Style" w:hAnsi="Bookman Old Style"/>
        <w:lang w:eastAsia="es-CO"/>
      </w:rPr>
      <w:t>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  <w:lang w:val="es-CO" w:eastAsia="en-US"/>
      </w:rPr>
      <w:drawing>
        <wp:inline distT="0" distB="0" distL="0" distR="0">
          <wp:extent cx="724535" cy="698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559" w:hanging="1559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EPÚBLICA DE COLOMBIA</w:t>
    </w:r>
  </w:p>
  <w:p>
    <w:pPr>
      <w:pStyle w:val="Normal"/>
      <w:ind w:left="1559" w:hanging="1559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AMA JUDICIAL DEL PODER PÚBLIC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JUZGADO DECIMO DE PEQUEÑAS CAUSAS Y COMPETENCIA MÚLTIPLE VILLA DEL SOCORRO MEDELLIN </w:t>
    </w:r>
  </w:p>
  <w:p>
    <w:pPr>
      <w:pStyle w:val="Normal"/>
      <w:spacing w:lineRule="auto" w:line="36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TRASLADO SECRETARIAL 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5:00Z</dcterms:created>
  <dc:creator>ELSY ANGEL CASTRO</dc:creator>
  <dc:description/>
  <cp:keywords/>
  <dc:language>en-US</dc:language>
  <cp:lastModifiedBy>SECRETARIA</cp:lastModifiedBy>
  <cp:lastPrinted>2019-02-07T11:42:00Z</cp:lastPrinted>
  <dcterms:modified xsi:type="dcterms:W3CDTF">2021-01-13T19:15:00Z</dcterms:modified>
  <cp:revision>2</cp:revision>
  <dc:subject/>
  <dc:title>JUZGADO DIEZ Y SIETE CIVIL MUNICIPAL</dc:title>
</cp:coreProperties>
</file>