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OCTAVO DE FAMILIA DE ORALID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ellín, veintinueve de septiembre de dos mil veintiu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do. 05001-31-10-008-2021-00369-00.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 INADMITE la presente demanda de DIVORCIO DE MATRIMONIO CIVIL, instaurado por el señor ARNOLDO DE JESUS CALLEJAS ECHEVERRI y en contra de la señora DORA ANGELA RIOS ROJAS para que en el término de cinco (5) días o pena de ser rechazada conforme lo ordena el artículo 82 y 90 del C.G.P, se subsane de lo siguiente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b/>
          <w:b/>
          <w:iCs/>
          <w:lang w:val="es-ES_tradnl"/>
        </w:rPr>
      </w:pPr>
      <w:r>
        <w:rPr>
          <w:rFonts w:eastAsia="Arial"/>
        </w:rPr>
        <w:t xml:space="preserve"> </w:t>
      </w:r>
      <w:r>
        <w:rPr>
          <w:b/>
        </w:rPr>
        <w:t>INDICAR con precisión y claridad cuál de las causales señaladas por el artículo 156 del C. Civil, son las endilgadas a la demandada, con indicación amplia de</w:t>
      </w:r>
      <w:r>
        <w:rPr>
          <w:b/>
          <w:iCs/>
        </w:rPr>
        <w:t xml:space="preserve"> </w:t>
      </w:r>
      <w:r>
        <w:rPr>
          <w:b/>
        </w:rPr>
        <w:t>las circunstancias de tiempo, modo y lugar de las mis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rá aclarar la pretensión primera de la demanda conforme al registro civil de matrimonio que se anex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Normaltextru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poder no se indica expresamente la dirección de correo electrónico del apoderado que deberá coincidir con la inscrita en el Registro Nacional de Abogados – art. 806 Nº 5 CG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Normaltextrun"/>
          <w:rFonts w:cs="Arial" w:ascii="Arial" w:hAnsi="Arial"/>
          <w:b/>
          <w:color w:val="000000"/>
          <w:sz w:val="24"/>
          <w:szCs w:val="24"/>
        </w:rPr>
        <w:t>Se aportará el correo electrónico de los testigos que pretende sean escuchados.</w:t>
      </w:r>
    </w:p>
    <w:p>
      <w:pPr>
        <w:pStyle w:val="TextBody"/>
        <w:spacing w:lineRule="auto" w:line="360"/>
        <w:rPr>
          <w:rStyle w:val="Normaltextrun"/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32" w:firstLine="708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FÍQUESE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 xml:space="preserve"> ROSA EMILIA SOTO BURITICA</w:t>
      </w:r>
    </w:p>
    <w:p>
      <w:pPr>
        <w:pStyle w:val="TextBody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rFonts w:cs="Arial" w:ascii="Arial" w:hAnsi="Arial"/>
          <w:sz w:val="24"/>
        </w:rPr>
        <w:t>JU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OTIFICACIÓN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UZGADO OCTAVO DE FAMILIA</w:t>
      </w:r>
      <w:r>
        <w:rPr>
          <w:rFonts w:cs="Arial" w:ascii="Arial" w:hAnsi="Arial"/>
          <w:sz w:val="24"/>
          <w:szCs w:val="24"/>
        </w:rPr>
        <w:t>. En la fecha, se notifica personalmente el auto  que antecede a la DEFENSORA DE FAMILIA  adscrita al Despacho, enteradas firman en constanci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ab/>
        <w:t xml:space="preserve">      DRA. DIANA PATRICIA ZULUAGA G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Fecha: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ind w:left="708" w:firstLine="708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CRETAR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MS Mincho;Yu Gothic UI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s-ES"/>
        </w:rPr>
        <w:t>GLORIA AMPARO CUERCO RUIZ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MS Mincho;Yu Gothic UI" w:cs="Arial"/>
          <w:sz w:val="24"/>
          <w:szCs w:val="24"/>
          <w:lang w:val="es-ES"/>
        </w:rPr>
      </w:pPr>
      <w:r>
        <w:rPr>
          <w:rFonts w:eastAsia="MS Mincho;Yu Gothic UI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MS Mincho;Yu Gothic UI" w:cs="Comic Sans MS"/>
          <w:sz w:val="24"/>
          <w:szCs w:val="24"/>
          <w:lang w:val="es-ES"/>
        </w:rPr>
      </w:pPr>
      <w:r>
        <w:rPr>
          <w:rFonts w:eastAsia="MS Mincho;Yu Gothic UI" w:cs="Comic Sans MS" w:ascii="Comic Sans MS" w:hAnsi="Comic Sans MS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06535</wp:posOffset>
                </wp:positionV>
                <wp:extent cx="2897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</w:rPr>
                                    <w:t xml:space="preserve">CERTIFICO. Que el auto anterior fue notificado en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 xml:space="preserve">ESTADO No.____ fijados hoy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</w:rPr>
                                    <w:t xml:space="preserve">   ________________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 xml:space="preserve"> en la secretaría del Juzgado a las 8:00 a.m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La 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.65pt;mso-wrap-distance-left:0pt;mso-wrap-distance-right:7.05pt;mso-wrap-distance-top:0pt;mso-wrap-distance-bottom:0pt;margin-top:71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5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</w:rPr>
                              <w:t xml:space="preserve">CERTIFICO. Que el auto anterior fue notificado en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 xml:space="preserve">ESTADO No.____ fijados hoy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 xml:space="preserve">   ________________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 xml:space="preserve"> en la secretaría del Juzgado a las 8:00 a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La 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ge">
                  <wp:posOffset>9112885</wp:posOffset>
                </wp:positionV>
                <wp:extent cx="2897505" cy="154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</w:rPr>
                                    <w:t xml:space="preserve">CERTIFICO. Que el auto anterior fue notificado en la fecha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 xml:space="preserve"> a la defensora de familia. Bien enterada firma en constancia.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La defensora de fami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21.8pt;mso-wrap-distance-left:7.05pt;mso-wrap-distance-right:7.05pt;mso-wrap-distance-top:0pt;mso-wrap-distance-bottom:0pt;margin-top:717.55pt;mso-position-vertical-relative:page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5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</w:rPr>
                              <w:t xml:space="preserve">CERTIFICO. Que el auto anterior fue notificado en la fech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>________________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 xml:space="preserve"> a la defensora de familia. Bien enterada firma en constancia.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La defensora de fami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152400</wp:posOffset>
                </wp:positionV>
                <wp:extent cx="33693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6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53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</w:rPr>
                                    <w:t xml:space="preserve">CERTIFICO. Que el auto anterior fue notificado en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 xml:space="preserve">ESTADO No.____ fijados hoy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</w:rPr>
                                    <w:t xml:space="preserve">   ________________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 xml:space="preserve"> en la secretaría del Juzgado a las 8:00 a.m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La 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.65pt;mso-wrap-distance-left:7.05pt;mso-wrap-distance-right:7.05pt;mso-wrap-distance-top:0pt;mso-wrap-distance-bottom:0pt;margin-top:12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6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53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</w:rPr>
                              <w:t xml:space="preserve">CERTIFICO. Que el auto anterior fue notificado en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 xml:space="preserve">ESTADO No.____ fijados hoy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 xml:space="preserve">   ________________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 xml:space="preserve"> en la secretaría del Juzgado a las 8:00 a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La 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24935</wp:posOffset>
                </wp:positionH>
                <wp:positionV relativeFrom="paragraph">
                  <wp:posOffset>152400</wp:posOffset>
                </wp:positionV>
                <wp:extent cx="3369310" cy="1339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6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53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4"/>
                                    </w:rPr>
                                    <w:t>CERTIFICO. Que el presente fue notificado en la fech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>______ a la Defensora de Familia.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Defensora de Fami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05.5pt;mso-wrap-distance-left:7.05pt;mso-wrap-distance-right:7.05pt;mso-wrap-distance-top:0pt;mso-wrap-distance-bottom:0pt;margin-top:12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6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53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</w:rPr>
                              <w:t>CERTIFICO. Que el presente fue notificado en la fech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>________________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______ a la Defensora de Familia.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Defensora de Fami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v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9379585</wp:posOffset>
                </wp:positionV>
                <wp:extent cx="2897505" cy="589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46.4pt;mso-wrap-distance-left:0pt;mso-wrap-distance-right:7.05pt;mso-wrap-distance-top:0pt;mso-wrap-distance-bottom:0pt;margin-top:73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5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2268" w:footer="0" w:bottom="170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8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Iaj1">
    <w:name w:val="i_aj1"/>
    <w:qFormat/>
    <w:rPr>
      <w:i/>
      <w:iCs/>
    </w:rPr>
  </w:style>
  <w:style w:type="character" w:styleId="EncabezadoCar">
    <w:name w:val="Encabezado Car"/>
    <w:qFormat/>
    <w:rPr>
      <w:sz w:val="16"/>
      <w:lang w:val="es-ES_tradnl"/>
    </w:rPr>
  </w:style>
  <w:style w:type="character" w:styleId="PiedepginaCar">
    <w:name w:val="Pie de página Car"/>
    <w:qFormat/>
    <w:rPr>
      <w:sz w:val="16"/>
      <w:lang w:val="es-ES_tradn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40:00Z</dcterms:created>
  <dc:creator>ELSY ANGEL CASTRO</dc:creator>
  <dc:description/>
  <cp:keywords/>
  <dc:language>en-US</dc:language>
  <cp:lastModifiedBy>Sara Lucía Jaramillo Carmona</cp:lastModifiedBy>
  <cp:lastPrinted>2021-08-12T07:58:00Z</cp:lastPrinted>
  <dcterms:modified xsi:type="dcterms:W3CDTF">2021-09-30T20:40:00Z</dcterms:modified>
  <cp:revision>2</cp:revision>
  <dc:subject/>
  <dc:title>990139-4</dc:title>
</cp:coreProperties>
</file>