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PUBLICA DE COLOMB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MA JUDICI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JUZGADO DECIMO DE FAMILIA DE ORALIDAD  DEL CIRCUITO DE CALI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ISTA DE ESTADO</w:t>
      </w:r>
    </w:p>
    <w:p>
      <w:pPr>
        <w:pStyle w:val="Normal"/>
        <w:rPr/>
      </w:pPr>
      <w:r>
        <w:rPr>
          <w:rFonts w:cs="Tahoma" w:ascii="Tahoma" w:hAnsi="Tahoma"/>
          <w:sz w:val="28"/>
        </w:rPr>
        <w:t>ESTADO Nro.</w:t>
        <w:tab/>
        <w:t>006</w:t>
        <w:tab/>
        <w:t>REGISTRA 05</w:t>
        <w:tab/>
        <w:tab/>
        <w:t>FECHA: 19-01-2021</w:t>
        <w:tab/>
        <w:tab/>
        <w:tab/>
        <w:tab/>
        <w:tab/>
        <w:tab/>
        <w:t>Página</w:t>
        <w:tab/>
        <w:tab/>
        <w:t>1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6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2835"/>
        <w:gridCol w:w="3118"/>
        <w:gridCol w:w="3686"/>
        <w:gridCol w:w="1276"/>
        <w:gridCol w:w="709"/>
        <w:gridCol w:w="992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ad de Proces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e de Proces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andan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andad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pción Actua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l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aderno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-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JECUTIV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NEIRA RUBIELA OTAY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CENTE ARNULFO BAMBAGUE PAPAMIJ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 agrega notif 291 electrónica (Proceso de 0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0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-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GLADDYS RODRIGUEZ MOSQUER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EXANDER HURTADO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e tiene por contestada la demanda (proceso de 0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0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20-10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IMENTO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JHON ERICK LEYV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HON JAIRO LEYV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Termina proceso por transacción (Proceso de 0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0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-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LIACION EXTRAMATRIMONIAL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ALISON ANDREA MURILLO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STAVO ARMANDO VILLAMI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grega contestación de demanda (Proceso de 04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0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-1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JECUTIVO ALIMENTO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MIMI CAICEDO BONILLA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RLOS MAURICIO PEREZ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ifica conducta concluyente (Proceso de 0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0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1-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MISO SALIDA DEL PAI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JHON JAMES CERTUCHE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nadmite demanda (proceso de 0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01/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spacing w:lineRule="auto" w:line="360"/>
        <w:ind w:right="-132" w:hanging="0"/>
        <w:jc w:val="both"/>
        <w:rPr/>
      </w:pPr>
      <w:r>
        <w:rPr>
          <w:rFonts w:cs="Tahoma" w:ascii="Tahoma" w:hAnsi="Tahoma"/>
          <w:sz w:val="24"/>
        </w:rPr>
        <w:t xml:space="preserve">De conformidad con lo previsto en el artículo 295 del Código General del Proceso y para notificar a las partes de las anteriores decisiones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En la fecha</w:t>
        <w:tab/>
        <w:t xml:space="preserve">19/01/2021 y a la hora de las 07:00 A. M., se fija el presente ESTADO por el término legal de un día, se desfija en la misma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las 04:00 P. M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LYIBE LIZETH RODRIGUEZ SUA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cretaria.</w:t>
      </w:r>
    </w:p>
    <w:sectPr>
      <w:headerReference w:type="default" r:id="rId2"/>
      <w:type w:val="nextPage"/>
      <w:pgSz w:orient="landscape" w:w="18720" w:h="12240"/>
      <w:pgMar w:left="1134" w:right="85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8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18:00Z</dcterms:created>
  <dc:creator>ADMINISTRACION JUDICIAL</dc:creator>
  <dc:description/>
  <cp:keywords/>
  <dc:language>en-US</dc:language>
  <cp:lastModifiedBy>Jose Doned Gutierrez Sanchez</cp:lastModifiedBy>
  <cp:lastPrinted>2019-08-14T16:47:00Z</cp:lastPrinted>
  <dcterms:modified xsi:type="dcterms:W3CDTF">2021-01-18T19:24:00Z</dcterms:modified>
  <cp:revision>6</cp:revision>
  <dc:subject/>
  <dc:title>DIRECCION SECCIONAL DE ADMINISTRACION JUDICIAL_</dc:title>
</cp:coreProperties>
</file>