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2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ATTY ALFARO RAMO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CILIA    RAMOS DE ALFAR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quidacion Sucesor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DESPACHO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6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2/2020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N DEMANDADO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OL MARIAN TORRES VARGA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radurias Ad - Hoc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NTENCIA - NOTIFICAR DEFENSORA DE FAMILIA -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OFICIOS 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3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2/2020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N DEMANDADO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XXON DAHIAN BARRERO OSPINA</w:t>
      </w:r>
    </w:p>
    <w:p>
      <w:pPr>
        <w:pStyle w:val="Normal"/>
        <w:pBdr/>
        <w:bidi w:val="0"/>
        <w:jc w:val="left"/>
        <w:rPr/>
        <w:framePr w:w="1896" w:h="220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tablecimiento de</w:t>
      </w:r>
    </w:p>
    <w:p>
      <w:pPr>
        <w:pStyle w:val="Normal"/>
        <w:pBdr/>
        <w:bidi w:val="0"/>
        <w:jc w:val="left"/>
        <w:rPr/>
        <w:framePr w:w="1896" w:h="220" w:x="1560" w:y="42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rechos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- 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0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2/2020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DAD DE VICTIMAS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RGINIA GIRALDO SANCHEZ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utela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10350" w:h="230" w:x="720" w:y="704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04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68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8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68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8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6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8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2/01/2021</w:t>
      </w:r>
    </w:p>
    <w:p>
      <w:pPr>
        <w:pStyle w:val="Normal"/>
        <w:pBdr/>
        <w:bidi w:val="0"/>
        <w:jc w:val="center"/>
        <w:rPr/>
        <w:framePr w:w="7470" w:h="228" w:x="4920" w:y="77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 xml:space="preserve">CAROLINA SANTAMARIA LUNA </w:t>
      </w:r>
    </w:p>
    <w:p>
      <w:pPr>
        <w:pStyle w:val="Normal"/>
        <w:pBdr/>
        <w:bidi w:val="0"/>
        <w:jc w:val="center"/>
        <w:rPr/>
        <w:framePr w:w="1772" w:h="230" w:x="7800" w:y="80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0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0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Shape1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3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4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1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1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1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2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733550" cy="165100"/>
              <wp:effectExtent l="0" t="0" r="0" b="0"/>
              <wp:wrapTopAndBottom/>
              <wp:docPr id="2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FAMILIA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FAMILIA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733550" cy="142240"/>
              <wp:effectExtent l="0" t="0" r="0" b="0"/>
              <wp:wrapTopAndBottom/>
              <wp:docPr id="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2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12/01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12/01/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4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