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860</wp:posOffset>
                </wp:positionV>
                <wp:extent cx="8148320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268"/>
                              <w:gridCol w:w="3788"/>
                              <w:gridCol w:w="32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E PROC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DICACIÓN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E DE AUTO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159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CHA Y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10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8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07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8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00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8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2018-0002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8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7-0042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10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07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11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11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11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048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 A LAS 12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08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12/12/2018 A LAS 12:0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15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20/02/2019 A LAS 9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14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20/02/2019 A LAS 9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19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20/02/2019 A LAS 9:30 A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I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18-0022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IJA FECHA PARA AUDIENCIA INICIAL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20/02/2019 A LAS 9:30 A.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405.4pt;mso-wrap-distance-left:7.05pt;mso-wrap-distance-right:7.05pt;mso-wrap-distance-top:0pt;mso-wrap-distance-bottom:0pt;margin-top:-31.8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268"/>
                        <w:gridCol w:w="3788"/>
                        <w:gridCol w:w="32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E PROC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DICACIÓN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E DE AUTO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9" w:hanging="159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 Y HO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109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8:30 A.M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07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8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00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8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2018-0002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8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7-0042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10:0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07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11:0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11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11:0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048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 A LAS 12:0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08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12/12/2018 A LAS 12:0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15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20/02/2019 A LAS 9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14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20/02/2019 A LAS 9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19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20/02/2019 A LAS 9:30 A.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I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18-0022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JA FECHA PARA AUDIENCIA INICIAL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20/02/2019 A LAS 9:30 A.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8720" w:h="122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544"/>
      <w:jc w:val="both"/>
      <w:textAlignment w:val="baseline"/>
    </w:pPr>
    <w:rPr>
      <w:rFonts w:ascii="Arial Rounded MT Bold" w:hAnsi="Arial Rounded MT Bold" w:cs="Arial Rounded MT Bold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2:00Z</dcterms:created>
  <dc:creator>Your User Name</dc:creator>
  <dc:description/>
  <cp:keywords/>
  <dc:language>en-US</dc:language>
  <cp:lastModifiedBy>Yadira Jaramillo Carvajal</cp:lastModifiedBy>
  <cp:lastPrinted>2018-10-22T12:18:00Z</cp:lastPrinted>
  <dcterms:modified xsi:type="dcterms:W3CDTF">2018-12-04T15:31:00Z</dcterms:modified>
  <cp:revision>2581</cp:revision>
  <dc:subject/>
  <dc:title/>
</cp:coreProperties>
</file>