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2865</wp:posOffset>
            </wp:positionV>
            <wp:extent cx="561340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REPUBLICA DE COLOMB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JUZGADO NOVENO ADMINISTRATIVO ORAL DEL CIRCUI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NCELEJO – SUCR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TRASLADO DE EXCEPCIONES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conformidad con el artículo 175 parágrafo 2° del CPACA, se procede a dar traslado de las excepciones propuestas por la parte demandada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8458835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18"/>
                              <w:gridCol w:w="2495"/>
                              <w:gridCol w:w="2340"/>
                              <w:gridCol w:w="234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Radicado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Demandant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Apoderado del Demandant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Demandad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IEZAN TERMIN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NCEN TERMI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2-00022-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IELA PÉREZ LÁZARO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MIGUEL ARRAZOLA SAENZ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MUNICIPIO DE COROZAL SUCRE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1-02-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5-02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56pt;mso-wrap-distance-left:7.05pt;mso-wrap-distance-right:7.05pt;mso-wrap-distance-top:0pt;mso-wrap-distance-bottom:0pt;margin-top:6.6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18"/>
                        <w:gridCol w:w="2495"/>
                        <w:gridCol w:w="2340"/>
                        <w:gridCol w:w="234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Radicado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emandant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poderado del Demandant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emandad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IEZAN TERMIN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NCEN TERMI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012-00022-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IELA PÉREZ LÁZARO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MIGUEL ARRAZOLA SAENZ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UNICIPIO DE COROZAL SUCRE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1-02-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5-02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S</w:t>
      </w:r>
      <w:r>
        <w:rPr>
          <w:rFonts w:cs="Tahoma" w:ascii="Tahoma" w:hAnsi="Tahoma"/>
        </w:rPr>
        <w:t>e fija en la cartelera del Juzgado por un (01) día.  Hoy Treinta y uno (31) de Enero de dos mil trece (2013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46095" cy="101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41:00Z</dcterms:created>
  <dc:creator>j9adtivo-3</dc:creator>
  <dc:description/>
  <cp:keywords/>
  <dc:language>en-US</dc:language>
  <cp:lastModifiedBy>j9adtivo-3</cp:lastModifiedBy>
  <dcterms:modified xsi:type="dcterms:W3CDTF">2013-01-30T21:45:00Z</dcterms:modified>
  <cp:revision>3</cp:revision>
  <dc:subject/>
  <dc:title>REPUBLICA DE COLOMBIA</dc:title>
</cp:coreProperties>
</file>