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LADO DE ESC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No 08001-33-33-008-2012-00009-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ANTE : JESUS ARCESIO CASTAÑEDA ROBLE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DO: NACION – MINISTERIO DE DEFENSA – ARMADA N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CONTROL : NULIDAD Y RESTABLECIMIENTO DEL DE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oy diecisiete (17) de Enero del Dos Mil Trece (2013), a las 07 : 00 A.M., empieza a correr los tres (3) días de traslado al señor apoderado de la parte demandante, del escrito de contestación allegada por la entidad accionada, visible a folio 95 del C.O., y vence el día veintiuno (21) de Enero del Dos Mil Trece (2013), a las 6:00 P.M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ANDO AGUILAR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SECRETA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Juez. HUGO CALABRIA LÓP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o a su despacho el presente proceso, a fin de que se digne a resolver acerca del escrito de contestación allegada por la entidad accionada, visible a folio 95 del C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apoderado de la parte demandante SI (      ) NO (   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ranquilla, 22 de ene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ANDO AGUILAR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3:00Z</dcterms:created>
  <dc:creator>TRIBUNAL ADMINISTRATIVO</dc:creator>
  <dc:description/>
  <cp:keywords/>
  <dc:language>en-US</dc:language>
  <cp:lastModifiedBy> </cp:lastModifiedBy>
  <cp:lastPrinted>2013-01-17T08:24:00Z</cp:lastPrinted>
  <dcterms:modified xsi:type="dcterms:W3CDTF">2013-01-17T13:27:00Z</dcterms:modified>
  <cp:revision>3</cp:revision>
  <dc:subject/>
  <dc:title>TRAMITE DE RECURSO DE REPOSICION</dc:title>
</cp:coreProperties>
</file>