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453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ISCALIA GENERAL DE LA NACION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4/01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GEL ALBERTO TORRES PEREZ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ISCALIA GENERAL DE LA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/01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tres (3)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4/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4/01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4/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4/01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4/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4/01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orr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orr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