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 \deff0\deflang1033{\fonttbl{\f0\froman Times New Roman;}}{\colortbl;\red0\green0\blue0;}{\stylesheet{\fs16\lang1033 \snext0 Norm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info{\author Seagate Crystal Reports}}\landscape\paperw20160\paperh12240\margl1701\margr6\margt567\margb11\gutter0 \windowctrl\ftnbj\viewkind1\viewscale100 \sectd \line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header \plain {\pard \qc \pvpg\phcol\posx840\posy567\absw17070\absh-230\overlay {\pard \f0 \b\fs19 \cf1 REPUBLICA  DE  COLOMBIA}\par}{\pard \qc \pvpg\phcol\posx841\posy807\absw17069\absh120\overlay {\pard \f0 \b\fs18 \cf1 RAMA  JUDICIAL }\par}{\pard \pvpg\phcol\posx840\posy1767\absw630\absh-230\overlay {\pard \f0 \b\fs18 \cf1 Fecha:}\par}{\pard \qc \f0 \b\fs19 \cf1 \pvpg\phcol\posx1800\posy1767\absw1224\absh-240\overlay 26/02/2020\par}{\pard \f0 \b\fs19 \cf1 \pvpg\phcol\posx7560\posy1767\absw1590\absh-230\overlay 26/02/2020\par}{\pard \f0 \b\fs19 \cf1 \pvpg\phcol\posx10320\posy1767\absw1470\absh-230\overlay 26/02/2020\par}{\pard \pvpg\phcol\posx6480\posy1767\absw630\absh-230\overlay {\pard \f0 \b\fs18 \cf1 Entre:}\par}{\pard \qc \pvpg\phcol\posx9480\posy1767\absw390\absh-230\overlay {\pard \f0 \b\fs18 \cf1 y}\par}{\pard \qc \f0 \b\fs19 \cf1 \pvpg\phcol\posx960\posy1407\absw16950\absh-230\overlay Traslado  (1 da \par}{\pard \cf1 \f0 \fs16 \pvpg\phcol\posx15120\posy3036\absw2190\absh-200\overlay (artas de las excepciones \par}{\pard \cf1 \f0 \fs16 \pvpg\phcol\posx15120\posy3636\absw2190\absh-200\overlay presentadas por el(los) \par}{\pard \cf1 \f0 \fs16 \pvpg\phcol\posx15120\posy3836\absw2190\absh-200\overlay apoderado(s) de la parte \par}{\pard \cf1 \f0 \fs16 \pvpg\phcol\posx15120\posy4036\absw2190\absh-200\overlay demanda. \par}{\*\do\dobxmargin\dobypage\dodhgt0\dprect\dpx840\dpy2836\dpxsize16440\dpysize180\dplinecor0\dplinecog0\dplinecob0}{\pard \f0 \fs16 \cf1 \pvpg\phcol\posx840\posy4236\absw2190\absh-182\overlay 73001333300420170041100\par}{\pard \f0 \fs19 \cf1 \pvpg\phcol\posx26583\posy4236\absw10997\absh-230\overlay LA NACION RAMA JUDICIAL\par}{\pard \f0 \fs19 \cf1 \pvpg\phcol\posx-27746\posy4236\absw1875\absh-230\overlay 26/02/2020\par}{\pard \f0 \fs16 \cf1 \pvpg\phcol\posx3120\posy4236\absw2057\absh-200\overlay NULIDAD Y \par}{\pard \cf1 \f0 \fs16 \pvpg\phcol\posx3120\posy4436\absw2057\absh-200\overlay RESTABLECIMIENTO \par}{\pard \cf1 \f0 \fs16 \pvpg\phcol\posx3120\posy4636\absw2057\absh-200\overlay DEL DERECHO\par}{\pard \f0 \fs16 \cf1 \pvpg\phcol\posx5400\posy4236\absw2212\absh-182\overlay Laborales\par}{\pard \f0 \fs16 \cf1 \pvpg\phcol\posx7800\posy4236\absw2670\absh-200\overlay OLGA LUCIA - VASQUEZ \par}{\pard \cf1 \f0 \fs16 \pvpg\phcol\posx7800\posy4436\absw2670\absh-200\overlay CALDERON\par}{\pard \f0 \fs16 \cf1 \pvpg\phcol\posx10680\posy4236\absw2310\absh-182\overlay LA NACION RAMA JUDICIAL\par}{\pard \qc \f0 \fs16 \cf1 \pvpg\phcol\posx13080\posy4236\absw1110\absh-182\overlay 26/02/2020\par}{\pard \f0 \fs16 \cf1 \pvpg\phcol\posx15120\posy4236\absw2190\absh-200\overlay Se fija en lista por un (1) dculo 110 del C. G.  del P.) \par}{\pard \cf1 \f0 \fs16 \pvpg\phcol\posx15120\posy4636\absw2190\absh-200\overlay y se corre traslado por tres (3) \par}{\pard \cf1 \f0 \fs16 \pvpg\phcol\posx15120\posy4836\absw2190\absh-200\overlay da \par}{\pard \cf1 \f0 \fs16 \pvpg\phcol\posx15120\posy5836\absw2190\absh-200\overlay (artas de las excepciones \par}{\pard \cf1 \f0 \fs16 \pvpg\phcol\posx15120\posy6436\absw2190\absh-200\overlay presentadas por el(los) \par}{\pard \cf1 \f0 \fs16 \pvpg\phcol\posx15120\posy6636\absw2190\absh-200\overlay apoderado(s) de la parte \par}{\pard \cf1 \f0 \fs16 \pvpg\phcol\posx15120\posy6836\absw2190\absh-200\overlay demanda. \par}{\*\do\dobxmargin\dobypage\dodhgt0\dprect\dpx840\dpy5636\dpxsize16440\dpysize180\dplinecor0\dplinecog0\dplinecob0}{\pard \f0 \fs16 \cf1 \pvpg\phcol\posx840\posy7036\absw2190\absh-182\overlay 73001333300420180014100\par}{\pard \f0 \fs19 \cf1 \pvpg\phcol\posx26583\posy7036\absw10997\absh-230\overlay NACION RAMA JUDICIAL\par}{\pard \f0 \fs19 \cf1 \pvpg\phcol\posx-27746\posy7036\absw1875\absh-230\overlay 26/02/2020\par}{\pard \f0 \fs16 \cf1 \pvpg\phcol\posx3120\posy7036\absw2057\absh-200\overlay NULIDAD Y \par}{\pard \cf1 \f0 \fs16 \pvpg\phcol\posx3120\posy7236\absw2057\absh-200\overlay RESTABLECIMIENTO \par}{\pard \cf1 \f0 \fs16 \pvpg\phcol\posx3120\posy7436\absw2057\absh-200\overlay DEL DERECHO\par}{\pard \f0 \fs16 \cf1 \pvpg\phcol\posx5400\posy7036\absw2212\absh-182\overlay Laborales\par}{\pard \f0 \fs16 \cf1 \pvpg\phcol\posx7800\posy7036\absw2670\absh-200\overlay MARIA ARGENIS QUIMBAYO \par}{\pard \cf1 \f0 \fs16 \pvpg\phcol\posx7800\posy7236\absw2670\absh-200\overlay HERNANDEZ\par}{\pard \f0 \fs16 \cf1 \pvpg\phcol\posx10680\posy7036\absw2310\absh-182\overlay NACION RAMA JUDICIAL\par}{\pard \qc \f0 \fs16 \cf1 \pvpg\phcol\posx13080\posy7036\absw1110\absh-182\overlay 26/02/2020\par}{\pard \f0 \fs16 \cf1 \pvpg\phcol\posx15120\posy7036\absw2190\absh-200\overlay Se fija en lista por un (1) dculo 110 del C. G.  del P.) \par}{\pard \cf1 \f0 \fs16 \pvpg\phcol\posx15120\posy7436\absw2190\absh-200\overlay y se corre traslado por tres (3) \par}{\pard \cf1 \f0 \fs16 \pvpg\phcol\posx15120\posy7636\absw2190\absh-200\overlay da \par}{\pard \cf1 \f0 \fs16 \pvpg\phcol\posx15120\posy1596\absw2190\absh-200\overlay (artas de las excepciones \par}{\pard \cf1 \f0 \fs16 \pvpg\phcol\posx15120\posy2196\absw2190\absh-200\overlay presentadas por el(los) \par}{\pard \cf1 \f0 \fs16 \pvpg\phcol\posx15120\posy2396\absw2190\absh-200\overlay apoderado(s) de la parte \par}{\pard \cf1 \f0 \fs16 \pvpg\phcol\posx15120\posy2596\absw2190\absh-200\overlay demanda.   \par}{\pard \cf1 \f0 \fs16 \pvpg\phcol\posx15120\posy2796\absw2190\absh-200\overlay   \par}{\pard \cf1 \f0 \fs16 \pvpg\phcol\posx15120\posy2996\absw2190\absh-200\overlay Se fija en lista por un (1) dculo 110 del C. G.  del P.) \par}{\pard \cf1 \f0 \fs16 \pvpg\phcol\posx15120\posy3396\absw2190\absh-200\overlay y se corre traslado por tres (3) \par}{\pard \cf1 \f0 \fs16 \pvpg\phcol\posx15120\posy3596\absw2190\absh-200\overlay da \par}{\pard \cf1 \f0 \fs16 \pvpg\phcol\posx15120\posy4796\absw2190\absh-200\overlay (artas de las excepciones \par}{\pard \cf1 \f0 \fs16 \pvpg\phcol\posx15120\posy5396\absw2190\absh-200\overlay presentadas por el(los) \par}{\pard \cf1 \f0 \fs16 \pvpg\phcol\posx15120\posy5596\absw2190\absh-200\overlay apoderado(s) de la parte \par}{\pard \cf1 \f0 \fs16 \pvpg\phcol\posx15120\posy5796\absw2190\absh-200\overlay demanda. \par}{\*\do\dobxmargin\dobypage\dodhgt0\dprect\dpx840\dpy4596\dpxsize16440\dpysize180\dplinecor0\dplinecog0\dplinecob0}{\pard \f0 \fs16 \cf1 \pvpg\phcol\posx840\posy5996\absw2190\absh-182\overlay 73001333300420180033800\par}{\pard \f0 \fs19 \cf1 \pvpg\phcol\posx26583\posy5996\absw10997\absh-230\overlay LUZ DELIA CORREA GALLO\par}{\pard \f0 \fs19 \cf1 \pvpg\phcol\posx-27746\posy5996\absw1875\absh-230\overlay 26/02/2020\par}{\pard \f0 \fs16 \cf1 \pvpg\phcol\posx3120\posy5996\absw2057\absh-182\overlay REPETICION\par}{\pard \f0 \fs16 \cf1 \pvpg\phcol\posx5400\posy5996\absw2212\absh-182\overlay Sin Subclase de Proceso\par}{\pard \f0 \fs16 \cf1 \pvpg\phcol\posx7800\posy5996\absw2670\absh-182\overlay MUNICIPIO DE MELGAR TOLIMA\par}{\pard \f0 \fs16 \cf1 \pvpg\phcol\posx10680\posy5996\absw2310\absh-182\overlay LUZ DELIA CORREA GALLO\par}{\pard \qc \f0 \fs16 \cf1 \pvpg\phcol\posx13080\posy5996\absw1110\absh-182\overlay 26/02/2020\par}{\pard \f0 \fs16 \cf1 \pvpg\phcol\posx15120\posy5996\absw2190\absh-200\overlay Se fija en lista por un (1) dculo 110 del C. G.  del P.) \par}{\pard \cf1 \f0 \fs16 \pvpg\phcol\posx15120\posy6396\absw2190\absh-200\overlay y se corre traslado por tres (3) \par}{\pard \cf1 \f0 \fs16 \pvpg\phcol\posx15120\posy6596\absw2190\absh-200\overlay da \par}{\pard \cf1 \f0 \fs16 \pvpg\phcol\posx15120\posy7596\absw2190\absh-200\overlay (artas de las excepciones \par}{\pard \cf1 \f0 \fs16 \pvpg\phcol\posx15120\posy8196\absw2190\absh-200\overlay presentadas por el(los) \par}{\pard \cf1 \f0 \fs16 \pvpg\phcol\posx15120\posy8396\absw2190\absh-200\overlay apoderado(s) de la parte \par}{\pard \cf1 \f0 \fs16 \pvpg\phcol\posx15120\posy8596\absw2190\absh-200\overlay demanda. \par}{\*\do\dobxmargin\dobypage\dodhgt0\dprect\dpx840\dpy7396\dpxsize16440\dpysize180\dplinecor0\dplinecog0\dplinecob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