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Agencia Nacional Defensa Juridica (25 días) - Art. 199    Ley 1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LIAM - QUIR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37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NER ANTONIO OSORI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ANDO BOCANEGRA PINZ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4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MAURICIO F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6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CECILIA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AOLA ANDREA SANCH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LDAÑ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VARGAS FLO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5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JAIRO - BONIL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51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22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35" w:y="1179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6000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036945</wp:posOffset>
                </wp:positionV>
                <wp:extent cx="10668000" cy="6000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75.3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6000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28.1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6000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80.8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236720</wp:posOffset>
                </wp:positionV>
                <wp:extent cx="10668000" cy="6000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33.6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6000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86.3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6000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39.1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6000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91.8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6000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144.6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ROSA EMILIA LOZAN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OZ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NCY LOZANO TOR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RAFAEL EDUARDO - GUTIER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ÑO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ROBERTO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ABIOLA PRIETO QUES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IZABETH SER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JULIAN CUBILL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ANC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SAAC GUERRERO BOHORQ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GUTIERREZ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KIN OSORIO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4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05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76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52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ge">
                  <wp:posOffset>6343015</wp:posOffset>
                </wp:positionV>
                <wp:extent cx="10668000" cy="6000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12.9pt;margin-top:499.4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3830</wp:posOffset>
                </wp:positionH>
                <wp:positionV relativeFrom="page">
                  <wp:posOffset>5742940</wp:posOffset>
                </wp:positionV>
                <wp:extent cx="10668000" cy="60007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12.9pt;margin-top:452.2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ge">
                  <wp:posOffset>5142865</wp:posOffset>
                </wp:positionV>
                <wp:extent cx="10668000" cy="6000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12.9pt;margin-top:404.9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4542790</wp:posOffset>
                </wp:positionV>
                <wp:extent cx="10668000" cy="600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357.7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3942715</wp:posOffset>
                </wp:positionV>
                <wp:extent cx="10668000" cy="6000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310.4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6000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263.2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6000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15.9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2142490</wp:posOffset>
                </wp:positionV>
                <wp:extent cx="10668000" cy="60007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168.7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1542415</wp:posOffset>
                </wp:positionV>
                <wp:extent cx="10668000" cy="600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121.45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6000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74.2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20160" w:h="12240"/>
          <w:pgMar w:left="1418" w:right="11" w:gutter="0" w:header="0" w:top="567" w:footer="0" w:bottom="1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945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EL TÉRMINO COMÚN A LA ANDJE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VEINTICINCO (25) DIAS, DE CONFORM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CON LO ESTABLECIDO EN EL ARTÍCULO 199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LEY 1437 DE 2011-CPACA, MODIFICADO PO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ARTÍCULO 612 LEY 1564 DE 2012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OLA MARITZA PE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EÑAL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60007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12.9pt;margin-top:74.2pt;width:839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754</Characters>
  <CharactersWithSpaces>6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4:00Z</dcterms:created>
  <dc:creator>Crystal Reports</dc:creator>
  <dc:description/>
  <dc:language>en-US</dc:language>
  <cp:lastModifiedBy/>
  <dcterms:modified xsi:type="dcterms:W3CDTF">2018-08-0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