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29972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MUNICIPIO DE AR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UAYABA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3.6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MUNICIPIO DE AR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UAYABA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23000002005027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230000020050278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44958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OR II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O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OR II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O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89675</wp:posOffset>
                </wp:positionH>
                <wp:positionV relativeFrom="page">
                  <wp:posOffset>2282825</wp:posOffset>
                </wp:positionV>
                <wp:extent cx="1676400" cy="14986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8pt;mso-wrap-distance-left:0pt;mso-wrap-distance-right:0pt;mso-wrap-distance-top:0pt;mso-wrap-distance-bottom:0pt;margin-top:179.7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3075</wp:posOffset>
                </wp:positionH>
                <wp:positionV relativeFrom="page">
                  <wp:posOffset>2282825</wp:posOffset>
                </wp:positionV>
                <wp:extent cx="1219200" cy="29972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P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79.7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PUL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5875</wp:posOffset>
                </wp:positionH>
                <wp:positionV relativeFrom="page">
                  <wp:posOffset>2282825</wp:posOffset>
                </wp:positionV>
                <wp:extent cx="722630" cy="15240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79.7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2282825</wp:posOffset>
                </wp:positionV>
                <wp:extent cx="1524000" cy="1498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1004200800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79.7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100420080013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32275</wp:posOffset>
                </wp:positionH>
                <wp:positionV relativeFrom="page">
                  <wp:posOffset>2282825</wp:posOffset>
                </wp:positionV>
                <wp:extent cx="1905000" cy="44958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PROCURADURÍA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MBIENTAL Y AGRARIA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35.4pt;mso-wrap-distance-left:0pt;mso-wrap-distance-right:0pt;mso-wrap-distance-top:0pt;mso-wrap-distance-bottom:0pt;margin-top:179.7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PROCURADURÍA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MBIENTAL Y AGRARIA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6075</wp:posOffset>
                </wp:positionH>
                <wp:positionV relativeFrom="page">
                  <wp:posOffset>2282825</wp:posOffset>
                </wp:positionV>
                <wp:extent cx="2133600" cy="14986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79.7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requ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ANA CAROLINA MENDEZ BE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ANA CAROLINA MENDEZ B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