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Contestar Demanda (30 dias) (Art.172 Ley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Contestar Demanda (30 dias) (Art.172 Ley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6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SIMPL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SIMPL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LORENTINO CARDONA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LORENTINO CARDONA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