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6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7/07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Interp.y Susten.Apelacion Setencia (10 dias) (Art. 247 Num. 1 L.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EUGENIA - ARGUELL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00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MPARO - SUAREZ    DE   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ACHEC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2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SE ARNOBIS - GAITAN PULID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Y 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7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ELVIS ENRIQUE RAMIR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ABR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1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ÉRMINO PARA INTERPONER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SUSTENTAR RECURSO DE 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EONOR COLLAZOS PERAL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920140003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3276600</wp:posOffset>
                </wp:positionV>
                <wp:extent cx="10668000" cy="2400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258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291655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229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201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7</Characters>
  <CharactersWithSpaces>1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6:00Z</dcterms:created>
  <dc:creator>Crystal Reports</dc:creator>
  <dc:description/>
  <dc:language>en-US</dc:language>
  <cp:lastModifiedBy/>
  <dcterms:modified xsi:type="dcterms:W3CDTF">2018-07-2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