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HON WILLIAM BALAGU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OTE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40013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MON LEON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Y VARGAS VIVIES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AN CARLOS NIÑO MOL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GUZMA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ER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JULIAN OSORIO AR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NDRA DEL PILAR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TIER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RGE ENRIQUE - GARCIA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URQUIJO 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NUEL JACOB - ESPINO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390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459676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61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423672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333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05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5</Characters>
  <CharactersWithSpaces>2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05:00Z</dcterms:created>
  <dc:creator>Crystal Reports</dc:creator>
  <dc:description/>
  <dc:language>en-US</dc:language>
  <cp:lastModifiedBy/>
  <cp:lastPrinted>2018-07-11T16:06:00Z</cp:lastPrinted>
  <dcterms:modified xsi:type="dcterms:W3CDTF">2018-07-1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