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9"/>
        <w:gridCol w:w="8247"/>
      </w:tblGrid>
      <w:tr>
        <w:trPr>
          <w:trHeight w:val="35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NOMBRE Y APELLIDOS DEL PROPIETARIO:</w:t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NOMBRE COMERCIAL DEL PARQUEADERO:</w:t>
            </w:r>
          </w:p>
        </w:tc>
      </w:tr>
      <w:tr>
        <w:trPr>
          <w:trHeight w:val="315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DIRECCIÓN DEL PARQUEADERO: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MUNICIPIO: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DIRECCIÓN CORRESPONDENCIA PROPIETARIO O ADMINISTRADOR:</w:t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UNICIPIO:</w:t>
            </w:r>
          </w:p>
        </w:tc>
      </w:tr>
      <w:tr>
        <w:trPr>
          <w:trHeight w:val="315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DOCUMENTOS ANEX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</w:tc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ARIFAS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1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CONDICIONES DEL PARQUEADE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PROPIO _______     ARRENDADO 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27635</wp:posOffset>
                      </wp:positionV>
                      <wp:extent cx="707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9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20015</wp:posOffset>
                      </wp:positionV>
                      <wp:extent cx="317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3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120015</wp:posOffset>
                      </wp:positionV>
                      <wp:extent cx="4044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0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377180</wp:posOffset>
                      </wp:positionH>
                      <wp:positionV relativeFrom="paragraph">
                        <wp:posOffset>112395</wp:posOffset>
                      </wp:positionV>
                      <wp:extent cx="325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4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953760</wp:posOffset>
                      </wp:positionH>
                      <wp:positionV relativeFrom="paragraph">
                        <wp:posOffset>104775</wp:posOffset>
                      </wp:positionV>
                      <wp:extent cx="4400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8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475220</wp:posOffset>
                      </wp:positionH>
                      <wp:positionV relativeFrom="paragraph">
                        <wp:posOffset>97155</wp:posOffset>
                      </wp:positionV>
                      <wp:extent cx="3028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8.6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143875</wp:posOffset>
                      </wp:positionH>
                      <wp:positionV relativeFrom="paragraph">
                        <wp:posOffset>104775</wp:posOffset>
                      </wp:positionV>
                      <wp:extent cx="447675" cy="69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1.2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CAPACIDAD (NÚMERO VEHÍCULOS)                            CUBIERTO SI            NO                  PAVIMENTADOS  SI               NO                     DEMARCADO   SI          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09220</wp:posOffset>
                      </wp:positionV>
                      <wp:extent cx="5287010" cy="69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520430</wp:posOffset>
                      </wp:positionH>
                      <wp:positionV relativeFrom="paragraph">
                        <wp:posOffset>132080</wp:posOffset>
                      </wp:positionV>
                      <wp:extent cx="6781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0.9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 xml:space="preserve">TIPO DE CONSTRUCCIÓN:                                                                                                                                                                                                               NÚMERO DE NIVELES: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21920</wp:posOffset>
                      </wp:positionV>
                      <wp:extent cx="5077460" cy="139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666480</wp:posOffset>
                      </wp:positionH>
                      <wp:positionV relativeFrom="paragraph">
                        <wp:posOffset>99060</wp:posOffset>
                      </wp:positionV>
                      <wp:extent cx="541020" cy="69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2.4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 xml:space="preserve">CALIDAD DEL CERRAMIENTO:                                                                                                                                                                                                        HORARIO DE ATENCIÓN :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19380</wp:posOffset>
                      </wp:positionV>
                      <wp:extent cx="51308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8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42240</wp:posOffset>
                      </wp:positionV>
                      <wp:extent cx="4546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8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119380</wp:posOffset>
                      </wp:positionV>
                      <wp:extent cx="3719830" cy="69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6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 xml:space="preserve">NÚMERO DE VIGILANTES:                      NÚMERO DE TURNOS VIGILANCIA:                     ILUMINACIÓN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</w:r>
          </w:p>
        </w:tc>
      </w:tr>
      <w:tr>
        <w:trPr>
          <w:trHeight w:val="787" w:hRule="atLeast"/>
        </w:trPr>
        <w:tc>
          <w:tcPr>
            <w:tcW w:w="16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NOMBRE DE QUIEN SOLICITA LA INSCRIP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CÉDULA DE CIUDADAN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>DIRECCIÓN DE DOMICIL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4"/>
                <w:lang w:eastAsia="es-CO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es-CO"/>
              </w:rPr>
              <w:t xml:space="preserve">TELEFONO: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  <w:lang w:val="es-MX"/>
      </w:rPr>
      <w:t xml:space="preserve">Calle 27 No. 2 – 06 Palacio de Justicia Piso 7.  Conmutador 7894615 ext. 101 </w:t>
    </w:r>
    <w:r>
      <w:rPr>
        <w:rFonts w:cs="Palatino Linotype" w:ascii="Palatino Linotype" w:hAnsi="Palatino Linotype"/>
        <w:b/>
      </w:rPr>
      <w:t>secdirsecmont@cendoj.ramajudicial.gov.co</w:t>
    </w:r>
  </w:p>
  <w:p>
    <w:pPr>
      <w:pStyle w:val="Footer"/>
      <w:spacing w:before="0" w:after="160"/>
      <w:jc w:val="right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  <w:drawing>
        <wp:inline distT="0" distB="0" distL="0" distR="0">
          <wp:extent cx="1304290" cy="755650"/>
          <wp:effectExtent l="0" t="0" r="0" b="0"/>
          <wp:docPr id="1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Palatino Linotype" w:hAnsi="Palatino Linotype" w:cs="Palatino Linotype"/>
        <w:b/>
        <w:b/>
        <w:bCs/>
        <w:iCs/>
        <w:lang w:val="en-US" w:eastAsia="en-US"/>
      </w:rPr>
    </w:pPr>
    <w:r>
      <w:rPr>
        <w:rFonts w:cs="Palatino Linotype" w:ascii="Palatino Linotype" w:hAnsi="Palatino Linotype"/>
        <w:b/>
        <w:bCs/>
        <w:i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3175</wp:posOffset>
          </wp:positionV>
          <wp:extent cx="2832735" cy="842010"/>
          <wp:effectExtent l="0" t="0" r="0" b="0"/>
          <wp:wrapSquare wrapText="bothSides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0535</wp:posOffset>
              </wp:positionH>
              <wp:positionV relativeFrom="paragraph">
                <wp:posOffset>-380365</wp:posOffset>
              </wp:positionV>
              <wp:extent cx="4272915" cy="13208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2915" cy="1320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Dirección Ejecutiva de Administración Judicial de Monterí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INSCRIPCIÓN DE PARQUEADER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ANEXO No.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Cs/>
                              <w:sz w:val="20"/>
                            </w:rPr>
                            <w:t>En cumplimiento del Acuerdo No. 2586 del 15 de septiembre de 2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45pt;height:104pt;mso-wrap-distance-left:9.05pt;mso-wrap-distance-right:9.05pt;mso-wrap-distance-top:0pt;mso-wrap-distance-bottom:0pt;margin-top:-29.95pt;mso-position-vertical-relative:text;margin-left:2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Cs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Rama Judicial del Poder Públ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Cs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Dirección Ejecutiva de Administración Judicial de Monterí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Cs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Cs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INSCRIPCIÓN DE PARQUEADERO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Cs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ANEXO No. 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Cs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Cs/>
                        <w:sz w:val="20"/>
                      </w:rPr>
                      <w:t>En cumplimiento del Acuerdo No. 2586 del 15 de septiembre de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1134" w:hanging="0"/>
      <w:jc w:val="right"/>
      <w:rPr>
        <w:rFonts w:ascii="Palatino Linotype" w:hAnsi="Palatino Linotype" w:cs="Palatino Linotype"/>
        <w:b/>
        <w:b/>
        <w:bCs/>
        <w:iCs/>
        <w:sz w:val="20"/>
      </w:rPr>
    </w:pPr>
    <w:r>
      <w:rPr>
        <w:rFonts w:cs="Palatino Linotype" w:ascii="Palatino Linotype" w:hAnsi="Palatino Linotype"/>
        <w:b/>
        <w:bCs/>
        <w:iCs/>
      </w:rPr>
      <w:t>D</w:t>
    </w:r>
    <w:r>
      <w:rPr>
        <w:rFonts w:cs="Palatino Linotype" w:ascii="Palatino Linotype" w:hAnsi="Palatino Linotype"/>
        <w:b/>
        <w:bCs/>
        <w:iCs/>
        <w:sz w:val="20"/>
      </w:rPr>
      <w:t>irección Ejecutiva de Administración Judicial</w:t>
    </w:r>
  </w:p>
  <w:p>
    <w:pPr>
      <w:pStyle w:val="Normal"/>
      <w:spacing w:lineRule="auto" w:line="240" w:before="0" w:after="0"/>
      <w:jc w:val="right"/>
      <w:rPr/>
    </w:pPr>
    <w:r>
      <w:rPr>
        <w:rFonts w:cs="Palatino Linotype" w:ascii="Palatino Linotype" w:hAnsi="Palatino Linotype"/>
        <w:b/>
        <w:bCs/>
        <w:iCs/>
        <w:sz w:val="20"/>
      </w:rPr>
      <w:t>Seccional Monteria</w:t>
    </w:r>
  </w:p>
  <w:p>
    <w:pPr>
      <w:pStyle w:val="Header"/>
      <w:spacing w:before="0" w:after="160"/>
      <w:rPr>
        <w:rFonts w:ascii="Palatino Linotype" w:hAnsi="Palatino Linotype" w:cs="Palatino Linotype"/>
        <w:b/>
        <w:b/>
        <w:bCs/>
        <w:iCs/>
        <w:sz w:val="20"/>
      </w:rPr>
    </w:pPr>
    <w:r>
      <w:rPr>
        <w:rFonts w:cs="Palatino Linotype" w:ascii="Palatino Linotype" w:hAnsi="Palatino Linotype"/>
        <w:b/>
        <w:bCs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45:00Z</dcterms:created>
  <dc:creator>esalcedo</dc:creator>
  <dc:description/>
  <cp:keywords/>
  <dc:language>en-US</dc:language>
  <cp:lastModifiedBy>Coordinacion Area Administrativa - Seccional Monteria</cp:lastModifiedBy>
  <cp:lastPrinted>2021-11-17T10:05:00Z</cp:lastPrinted>
  <dcterms:modified xsi:type="dcterms:W3CDTF">2023-11-30T19:45:00Z</dcterms:modified>
  <cp:revision>2</cp:revision>
  <dc:subject/>
  <dc:title/>
</cp:coreProperties>
</file>