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0795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Mary Leila Rivas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La señora MARY LEILA RIVAS</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definitiva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definitiva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8:00Z</dcterms:created>
  <dc:creator>Liliana</dc:creator>
  <dc:description/>
  <cp:keywords/>
  <dc:language>en-US</dc:language>
  <cp:lastModifiedBy>Juzgado 04 Administrativo de Medellin</cp:lastModifiedBy>
  <cp:lastPrinted>2015-06-25T15:05:00Z</cp:lastPrinted>
  <dcterms:modified xsi:type="dcterms:W3CDTF">2015-06-25T20:09:00Z</dcterms:modified>
  <cp:revision>3</cp:revision>
  <dc:subject/>
  <dc:title> </dc:title>
</cp:coreProperties>
</file>