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veintiséis (26) de juni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310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REPARACIÓN DIRECTA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JOSÉ OMAR RINCÓN </w:t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ACIÓN – MINDEFENSA – EJÉRCITO NACIONAL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concili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/>
      </w:pPr>
      <w:r>
        <w:rPr>
          <w:rFonts w:cs="Verdana" w:ascii="Bookman Old Style" w:hAnsi="Bookman Old Style"/>
          <w:spacing w:val="10"/>
        </w:rPr>
        <w:t xml:space="preserve">En atención que la apoderada del Ejército Nacional, informó al Despacho que contaba con decisión del Comité de Conciliación de la entidad accionada, se procede a citar  a l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de conciliación desarrollada por el  artículo 192 del CPAC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07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09:00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30 DE JUNI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0 DE JUNI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49:00Z</dcterms:created>
  <dc:creator>/-/ GP /-/</dc:creator>
  <dc:description/>
  <cp:keywords/>
  <dc:language>en-US</dc:language>
  <cp:lastModifiedBy>Juzgado 04 Administrativo de Medellin</cp:lastModifiedBy>
  <cp:lastPrinted>2015-06-26T10:49:00Z</cp:lastPrinted>
  <dcterms:modified xsi:type="dcterms:W3CDTF">2015-06-26T15:49:00Z</dcterms:modified>
  <cp:revision>2</cp:revision>
  <dc:subject/>
  <dc:title>Radicado:</dc:title>
</cp:coreProperties>
</file>