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ellín, doce (12) de junio de dos mil quince (2015)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327"/>
      </w:tblGrid>
      <w:tr>
        <w:trPr>
          <w:trHeight w:val="3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RADIC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2015-00318</w:t>
            </w:r>
            <w:r>
              <w:rPr>
                <w:rFonts w:eastAsia="Arial Unicode MS" w:cs="Bookman Old Style" w:ascii="Bookman Old Style" w:hAnsi="Bookman Old Style"/>
                <w:bCs/>
                <w:lang w:eastAsia="es-ES"/>
              </w:rPr>
              <w:t>00</w:t>
            </w:r>
          </w:p>
        </w:tc>
      </w:tr>
      <w:tr>
        <w:trPr>
          <w:trHeight w:val="6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NULIDAD y RESTABLECIMIENTO DEL DERECHO.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NT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DIANA AMPARO YEPES GARCES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UNICIPIO DE MEDELLÍN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ASUNT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cs="Bookman Old Style" w:ascii="Bookman Old Style" w:hAnsi="Bookman Old Style"/>
              </w:rPr>
              <w:t>Concede recurso de apelación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ES"/>
        </w:rPr>
        <w:t xml:space="preserve">               </w:t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Por auto del 22 de mayo de 2015, y al amparo del artículo 169 del CPACA, el Juzgado rechazó la demanda del epígrafe por considerar que había caducado la oportunidad para incoar el medio de control, a la luz del artículo 164 ordinal 2 del CPACA.</w:t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Notificada como fue el proveído anunciado, la parte demandante formula recurso de apelación, por estar en desacuerdo con las consideraciones del Juzgado. </w:t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El recurso fue incoado en tiempo, conforme lo prescribe el artículo 244 ordinal 2 ibídem. Así, en los términos del artículo 243 ordinal 1 del CPACA, es procedente el recurso de apelación, para ante el Honorable Tribunal Administrativo para que resuelve lo pertinente.</w:t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En mérito de lo anteriormente expuesto, el Juzgado Cuarto Administrativo Oral de Medellín, 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>RESUELVE: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 xml:space="preserve">PRIMERO: </w:t>
      </w: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Conceder el recurso de apelación interpuesto tanto por la parte demandante como por la parte demandada, en el efecto suspensivo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>SEGUNDO:</w:t>
      </w: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 Ejecutoriada la presente providencia, remítase por secretaría el expediente al Tribunal Administrativo de Antioquia. 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TIFÍQUES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>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6 DE JUNI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JUAN DAVID ISAZA MAR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89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6 DE JUNI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UAN DAVID ISAZA MAR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6:00Z</dcterms:created>
  <dc:creator>Liliana</dc:creator>
  <dc:description/>
  <cp:keywords/>
  <dc:language>en-US</dc:language>
  <cp:lastModifiedBy>Juzgado 04 Administrativo de Medellin</cp:lastModifiedBy>
  <cp:lastPrinted>2015-06-09T16:57:00Z</cp:lastPrinted>
  <dcterms:modified xsi:type="dcterms:W3CDTF">2015-06-09T21:57:00Z</dcterms:modified>
  <cp:revision>4</cp:revision>
  <dc:subject/>
  <dc:title> </dc:title>
</cp:coreProperties>
</file>