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PÚBLICA DE COLOMBIA</w:t>
      </w:r>
    </w:p>
    <w:p>
      <w:pPr>
        <w:pStyle w:val="Header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cap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96393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MA JUDICIAL DEL PODER PÚBLICO</w:t>
      </w:r>
    </w:p>
    <w:p>
      <w:pPr>
        <w:pStyle w:val="Normal"/>
        <w:spacing w:lineRule="auto" w:line="276"/>
        <w:ind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ZGADO CUARTO ADMINISTRATIVO ORAL DE MEDELLÍN</w:t>
      </w:r>
    </w:p>
    <w:p>
      <w:pPr>
        <w:pStyle w:val="Normal"/>
        <w:spacing w:lineRule="auto" w:line="276"/>
        <w:ind w:left="240" w:right="-1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ellín, doce (12) de junio de dos mil quince (2015)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4327"/>
      </w:tblGrid>
      <w:tr>
        <w:trPr>
          <w:trHeight w:val="3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RADIC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05001 33 33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004</w:t>
            </w:r>
            <w:r>
              <w:rPr>
                <w:rFonts w:eastAsia="Arial Unicode MS" w:cs="Bookman Old Style" w:ascii="Bookman Old Style" w:hAnsi="Bookman Old Style"/>
                <w:lang w:eastAsia="es-E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bCs/>
                <w:lang w:eastAsia="es-ES"/>
              </w:rPr>
              <w:t>2015-00222</w:t>
            </w:r>
            <w:r>
              <w:rPr>
                <w:rFonts w:eastAsia="Arial Unicode MS" w:cs="Bookman Old Style" w:ascii="Bookman Old Style" w:hAnsi="Bookman Old Style"/>
                <w:bCs/>
                <w:lang w:eastAsia="es-ES"/>
              </w:rPr>
              <w:t>00</w:t>
            </w:r>
          </w:p>
        </w:tc>
      </w:tr>
      <w:tr>
        <w:trPr>
          <w:trHeight w:val="66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MEDIO DE CONTROL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 xml:space="preserve">NULIDAD y RESTABLECIMIENTO DEL DERECHO. 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NT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189" w:hanging="0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ATRICIA DEL CARMEN ORTIZ MUÑOZ</w:t>
            </w:r>
          </w:p>
        </w:tc>
      </w:tr>
      <w:tr>
        <w:trPr>
          <w:trHeight w:val="3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DEMANDAD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  <w:t>MUNICIPIO DE MEDELLÍN</w:t>
            </w:r>
          </w:p>
        </w:tc>
      </w:tr>
      <w:tr>
        <w:trPr>
          <w:trHeight w:val="42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hanging="0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ASUNT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right="-280" w:hanging="0"/>
              <w:rPr>
                <w:rFonts w:ascii="Bookman Old Style" w:hAnsi="Bookman Old Style" w:eastAsia="Batang;바탕" w:cs="Bookman Old Style"/>
              </w:rPr>
            </w:pPr>
            <w:r>
              <w:rPr>
                <w:rFonts w:cs="Bookman Old Style" w:ascii="Bookman Old Style" w:hAnsi="Bookman Old Style"/>
              </w:rPr>
              <w:t>Concede recurso de apelación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4"/>
          <w:szCs w:val="24"/>
          <w:lang w:eastAsia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s-ES"/>
        </w:rPr>
        <w:t xml:space="preserve">              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Por auto del 22 de mayo de 2015, y al amparo del artículo 169 del CPACA, el Juzgado rechazó la demanda del epígrafe por considerar que había caducado la oportunidad para incoar el medio de control, a la luz del artículo 164 ordinal 2 del CPACA.</w:t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 xml:space="preserve">Notificada como fue el proveído anunciado, la parte demandante formula recurso de apelación, por estar en desacuerdo con las consideraciones del Juzgado. </w:t>
      </w:r>
    </w:p>
    <w:p>
      <w:pPr>
        <w:pStyle w:val="Normal"/>
        <w:spacing w:lineRule="auto" w:line="276"/>
        <w:ind w:hanging="0"/>
        <w:rPr>
          <w:rFonts w:ascii="Bookman Old Style" w:hAnsi="Bookman Old Style" w:cs="Bookman Old Style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  <w:lang w:eastAsia="es-ES"/>
        </w:rPr>
        <w:t>El recurso fue incoado en tiempo, conforme lo prescribe el artículo 244 ordinal 2 ibídem. Así, en los términos del artículo 243 ordinal 1 del CPACA, es procedente el recurso de apelación, para ante el Honorable Tribunal Administrativo para que resuelve lo pertinente.</w:t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En mérito de lo anteriormente expuesto, el Juzgado Cuarto Administrativo Oral de Medellín,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RESUELVE: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 xml:space="preserve">PRIMERO: 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>Conceder el recurso de apelación interpuesto tanto por la parte demandante como por la parte demandada, en el efecto suspensivo.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s-CO" w:eastAsia="es-CO"/>
        </w:rPr>
        <w:t>SEGUNDO:</w:t>
      </w: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  <w:t xml:space="preserve"> Ejecutoriada la presente providencia, remítase por secretaría el expediente al Tribunal Administrativo de Antioquia. </w:t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color w:val="000000"/>
          <w:sz w:val="24"/>
          <w:szCs w:val="24"/>
          <w:lang w:val="es-CO" w:eastAsia="es-CO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CO" w:eastAsia="es-C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OTIFÍQUES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EVANNY MARTÍNEZ CORRE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uez</w:t>
      </w:r>
    </w:p>
    <w:p>
      <w:pPr>
        <w:pStyle w:val="Sinespaciado"/>
        <w:ind w:hanging="0"/>
        <w:jc w:val="center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85390</wp:posOffset>
                </wp:positionH>
                <wp:positionV relativeFrom="paragraph">
                  <wp:posOffset>129540</wp:posOffset>
                </wp:positionV>
                <wp:extent cx="3284855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blHeader w:val="true"/>
                                <w:trHeight w:val="1893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ZGADO CUARTO ADMINISTRATIVO ORAL DEL CIRCUITO MEDEL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Siendo las ocho de la mañana (8:00A.M) del día de hoy 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6 DE JUNIO DE 2015</w:t>
                                  </w: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se notifica a las partes la providencia que antecede por anotación en Estados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UAN DAVID ISAZA MAR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Bookman Old Style" w:hAnsi="Bookman Old Style" w:eastAsia="Arial Unicode MS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cre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89pt;mso-wrap-distance-left:7.05pt;mso-wrap-distance-right:7.05pt;mso-wrap-distance-top:0pt;mso-wrap-distance-bottom:0pt;margin-top:10.2pt;mso-position-vertical-relative:text;margin-left:195.7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blHeader w:val="true"/>
                          <w:trHeight w:val="1893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JUZGADO CUARTO ADMINISTRATIVO ORAL DEL CIRCUITO MEDEL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Siendo las ocho de la mañana (8:00A.M) del día de hoy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6 DE JUNIO DE 2015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se notifica a las partes la providencia que antecede por anotación en Estad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UAN DAVID ISAZA MAR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Bookman Old Style" w:hAnsi="Bookman Old Style" w:eastAsia="Arial Unicode MS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Bookman Old Style" w:ascii="Bookman Old Style" w:hAnsi="Bookman Old Style"/>
                                <w:sz w:val="24"/>
                                <w:szCs w:val="24"/>
                              </w:rPr>
                              <w:t>Secre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footerReference w:type="default" r:id="rId3"/>
      <w:footerReference w:type="first" r:id="rId4"/>
      <w:type w:val="nextPage"/>
      <w:pgSz w:w="12240" w:h="18720"/>
      <w:pgMar w:left="1701" w:right="1701" w:gutter="0" w:header="0" w:top="1417" w:footer="48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9.75pt;mso-wrap-distance-left:0pt;mso-wrap-distance-right:0pt;mso-wrap-distance-top:0pt;mso-wrap-distance-bottom:0pt;margin-top:0.05pt;mso-position-vertical-relative:text;margin-left:4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Verdana" w:hAnsi="Verdana" w:cs="Verdana"/>
      <w:lang w:val="en-US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8"/>
      <w:szCs w:val="28"/>
      <w:lang w:val="es-ES_tradnl"/>
    </w:rPr>
  </w:style>
  <w:style w:type="character" w:styleId="Textonavy">
    <w:name w:val="texto_nav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avy1">
    <w:name w:val="texto_navy1"/>
    <w:qFormat/>
    <w:rPr>
      <w:rFonts w:cs="Times New Roman"/>
      <w:color w:val="000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hanging="0"/>
      <w:jc w:val="center"/>
      <w:textAlignment w:val="baseline"/>
    </w:pPr>
    <w:rPr>
      <w:rFonts w:ascii="Arial" w:hAnsi="Arial" w:cs="Times New Roman"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9:00Z</dcterms:created>
  <dc:creator>Liliana</dc:creator>
  <dc:description/>
  <cp:keywords/>
  <dc:language>en-US</dc:language>
  <cp:lastModifiedBy>Juzgado 04 Administrativo de Medellin</cp:lastModifiedBy>
  <cp:lastPrinted>2015-06-05T10:22:00Z</cp:lastPrinted>
  <dcterms:modified xsi:type="dcterms:W3CDTF">2015-06-09T17:10:00Z</dcterms:modified>
  <cp:revision>3</cp:revision>
  <dc:subject/>
  <dc:title> </dc:title>
</cp:coreProperties>
</file>