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496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OLA ALEXANDRA RODRIGUEZ SUÁREZ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FISCALIA GENERAL DE LA NACIÓ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18 de agost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iez de la mañana (10:0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56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2:58:00Z</dcterms:modified>
  <cp:revision>3</cp:revision>
  <dc:subject/>
  <dc:title>Radicado:</dc:title>
</cp:coreProperties>
</file>