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463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EPARACION DIREC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JOHN JAIRO RIVERA Y OTROS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ACION-MINDEFENSA-EJÉRCITO NACIONA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5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(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21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28:00Z</dcterms:modified>
  <cp:revision>4</cp:revision>
  <dc:subject/>
  <dc:title>Radicado:</dc:title>
</cp:coreProperties>
</file>