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338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NATHALIA ANDREA VELÁSQUEZ SALAZAR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MUNICIPIO DE RIONEGR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19 de agost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  de la tarde (0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52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54:00Z</dcterms:modified>
  <cp:revision>3</cp:revision>
  <dc:subject/>
  <dc:title>Radicado:</dc:title>
</cp:coreProperties>
</file>