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doce (12)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552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WILLIE AYALA AUDIVERTH</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l señor WILLIE AYALA AUDIVERTH</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definitivas,  en el mismo documento se indica la fecha en que pidió el pago de las citadas prestaciones, (ii) constancia del pago efectivo de las cesantías y (iii) comprobante de pago mensual.</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 xml:space="preserve">En mérito de lo anteriormente expuesto, el JUZGADO CUARTO ADMINISTRATIVO ORAL DE MEDELLÍN, </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16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16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8:00Z</dcterms:created>
  <dc:creator>Liliana</dc:creator>
  <dc:description/>
  <cp:keywords/>
  <dc:language>en-US</dc:language>
  <cp:lastModifiedBy>Juzgado 04 Administrativo de Medellin</cp:lastModifiedBy>
  <cp:lastPrinted>2015-06-12T09:07:00Z</cp:lastPrinted>
  <dcterms:modified xsi:type="dcterms:W3CDTF">2015-06-12T14:08:00Z</dcterms:modified>
  <cp:revision>2</cp:revision>
  <dc:subject/>
  <dc:title> </dc:title>
</cp:coreProperties>
</file>