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004 2013-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945 0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RNED ALBERTO VALENCIA GALVI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NACION –MINISTERIO DE DEFENSA-POLICIA NACIONAL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 –continuación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10 de Septiembre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de la mañana (9:0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18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3:21:00Z</dcterms:modified>
  <cp:revision>3</cp:revision>
  <dc:subject/>
  <dc:title>Radicado:</dc:title>
</cp:coreProperties>
</file>