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004 2013-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588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RA ALICIA VILLA ROBLED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MUNICIPIO DE MEDELLÍ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5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6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09:00Z</dcterms:modified>
  <cp:revision>3</cp:revision>
  <dc:subject/>
  <dc:title>Radicado:</dc:title>
</cp:coreProperties>
</file>