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004 2013- 0553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 NO LABORA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ATEL S.A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SUPERINTENDENCIA DE INDUSTRI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12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 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3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12T13:33:00Z</dcterms:modified>
  <cp:revision>2</cp:revision>
  <dc:subject/>
  <dc:title>Radicado:</dc:title>
</cp:coreProperties>
</file>