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537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LUÍS ALBERTO RIVERA MILLA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acón- Ministerio de Defensa –Policia Nacional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21 de juli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de la tarde(0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43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2:44:00Z</dcterms:modified>
  <cp:revision>3</cp:revision>
  <dc:subject/>
  <dc:title>Radicado:</dc:title>
</cp:coreProperties>
</file>