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466 0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IDA LUCIA ESTRADA ÁNGE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DEPARTAMENTO DE ANTIOQU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 –continuación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8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  <w:t>Se le informa a la entidad que la audiencia será simultánea con los procesos 2013 -461 y 2013-377 que se sigue por los mismos hechos contra la misma entidad. Lo anterior para si fuere su voluntad procediere a asignar una sola defensa para todos los procesos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7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22:00Z</dcterms:modified>
  <cp:revision>4</cp:revision>
  <dc:subject/>
  <dc:title>Radicado:</dc:title>
</cp:coreProperties>
</file>