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386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EDGAR DARÍO ÚSUGA NEIR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-MUNICIPIO DE ZARAGOZA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-ESE HOSPITAL DE ZARAGOZ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6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tres  de la tarde (03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0:00Z</dcterms:created>
  <dc:creator>/-/ GP /-/</dc:creator>
  <dc:description/>
  <cp:keywords/>
  <dc:language>en-US</dc:language>
  <cp:lastModifiedBy>Juzgado 04 Administrativo de Medellin</cp:lastModifiedBy>
  <cp:lastPrinted>2015-06-12T11:41:00Z</cp:lastPrinted>
  <dcterms:modified xsi:type="dcterms:W3CDTF">2015-06-12T17:12:00Z</dcterms:modified>
  <cp:revision>4</cp:revision>
  <dc:subject/>
  <dc:title>Radicado:</dc:title>
</cp:coreProperties>
</file>