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184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-LESIVIDAD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CAJA NACIONAL DE PREVISION SOCIAL EICE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ELIDA AMPARO MOLINA DE CAÑOL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1 de septiembre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de la mañana (09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32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3:35:00Z</dcterms:modified>
  <cp:revision>3</cp:revision>
  <dc:subject/>
  <dc:title>Radicado:</dc:title>
</cp:coreProperties>
</file>