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edellín, doce (12) de junio de dos mil quince (201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4-0017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t>3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NULIDAD Y RESTABLECIMIENTO DEL DERECHO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MARIA GABRIELA GIRALDO ZAPATA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ITM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 que trata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26 de agosto de 2015</w:t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dos de la tarde(02:00 p.m.)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 (Calle 42 número 48-55), piso 1, salas de audiencias dispuestas para los Juzgados Administrativo, misma que se determinará el día de la audiencia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>Se advierte a los apoderados de las partes que de conformidad con el artículo 180 del CPACA, la asistencia a esta audiencia es obligatori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EM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endo las ocho de la mañana (8:00A.M) del día de hoy dieciséis (16) de JUNIO D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1.75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iendo las ocho de la mañana (8:00A.M) del día de hoy dieciséis (16) de JUNIO D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2:48:00Z</dcterms:created>
  <dc:creator>/-/ GP /-/</dc:creator>
  <dc:description/>
  <cp:keywords/>
  <dc:language>en-US</dc:language>
  <cp:lastModifiedBy>Juzgado 04 Administrativo de Medellin</cp:lastModifiedBy>
  <cp:lastPrinted>2015-06-12T11:02:00Z</cp:lastPrinted>
  <dcterms:modified xsi:type="dcterms:W3CDTF">2015-06-12T16:20:00Z</dcterms:modified>
  <cp:revision>4</cp:revision>
  <dc:subject/>
  <dc:title>Radicado:</dc:title>
</cp:coreProperties>
</file>