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004 2013-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377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IBEL MOSQUERA RIO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DEPARTAMENTO DE ANTIOQUI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 –continuación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8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  <w:t>Se le informa a la entidad que la audiencia será simultánea con los procesos 2013 -461 y 2013-466 que se sigue por los mismos hechos contra la misma entidad. Lo anterior para si fuere su voluntad procediere a asignar una sola defensa para todos los procesos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09:00Z</dcterms:created>
  <dc:creator>/-/ GP /-/</dc:creator>
  <dc:description/>
  <cp:keywords/>
  <dc:language>en-US</dc:language>
  <cp:lastModifiedBy>Juzgado 04 Administrativo de Medellin</cp:lastModifiedBy>
  <cp:lastPrinted>2015-06-11T19:17:00Z</cp:lastPrinted>
  <dcterms:modified xsi:type="dcterms:W3CDTF">2015-06-12T00:19:00Z</dcterms:modified>
  <cp:revision>6</cp:revision>
  <dc:subject/>
  <dc:title>Radicado:</dc:title>
</cp:coreProperties>
</file>