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cinco (05) de junio de dos mil quince (2015)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5-00605 </w:t>
            </w:r>
            <w:r>
              <w:rPr>
                <w:rFonts w:eastAsia="Arial Unicode MS" w:cs="Bookman Old Style" w:ascii="Bookman Old Style" w:hAnsi="Bookman Old Style"/>
                <w:bCs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NULIDAD y RESTABLECIMIENTO DEL DERECHO – LABORAL  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MARÍA OFELIA VASQUEZ BUSTAMANTE   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CASUR  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admite demanda.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lang w:eastAsia="es-ES"/>
        </w:rPr>
      </w:pPr>
      <w:r>
        <w:rPr>
          <w:rFonts w:eastAsia="Bookman Old Style" w:cs="Bookman Old Style" w:ascii="Bookman Old Style" w:hAnsi="Bookman Old Style"/>
          <w:lang w:eastAsia="es-ES"/>
        </w:rPr>
        <w:t xml:space="preserve">                  </w:t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lang w:eastAsia="es-ES"/>
        </w:rPr>
      </w:pPr>
      <w:r>
        <w:rPr>
          <w:rFonts w:eastAsia="Arial Unicode MS" w:cs="Bookman Old Style" w:ascii="Bookman Old Style" w:hAnsi="Bookman Old Style"/>
          <w:lang w:eastAsia="es-ES"/>
        </w:rPr>
      </w:r>
    </w:p>
    <w:p>
      <w:pPr>
        <w:pStyle w:val="Sinespaciado"/>
        <w:ind w:right="-142"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La señora MARÍA OFELIA VÁSQUEZ BUSTAMANTE, en ejercicio del medio de control de Nulidad y Restablecimiento del Derecho - Laboral, consagrado en el artículo 138 de la </w:t>
      </w:r>
      <w:r>
        <w:rPr>
          <w:rFonts w:eastAsia="Arial Unicode MS" w:cs="Bookman Old Style" w:ascii="Bookman Old Style" w:hAnsi="Bookman Old Style"/>
          <w:sz w:val="24"/>
          <w:szCs w:val="24"/>
        </w:rPr>
        <w:t>Ley 1437 de 2011 - Código de Procedimiento Administrativo y de lo Contencioso Administrativo – CPACA</w:t>
      </w: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  <w:t xml:space="preserve">, pretende la nulidad del acto administrativo con radicado GAF SDP 793.14 de diciembre 12 de 2014 y como consecuencia de ello el reconocimiento y pago de nivelación salarial conforme a la Ley 4 de 1992 y demás normas concordantes.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hanging="0"/>
        <w:rPr>
          <w:rFonts w:ascii="Bookman Old Style" w:hAnsi="Bookman Old Style" w:eastAsia="Arial Unicode MS" w:cs="Bookman Old Style"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Ahora bien, una vez analizado el contenido del libelo introductorio advierte el Despacho que el escrito de la demanda no fue suscrito y de otro lado no se observa poder para actuar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lo tanto le corresponde a la parte demandante: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1. De conformidad con lo dispuesto en los artículos 73 y 74 del C.G.P., se arrimará poder debidamente otorgado por la demandante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2. Deberá suscribir el escrito de la demanda. 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0"/>
          <w:szCs w:val="20"/>
        </w:rPr>
        <w:t>AU</w:t>
      </w: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72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7:00Z</dcterms:created>
  <dc:creator>Liliana</dc:creator>
  <dc:description/>
  <cp:keywords/>
  <dc:language>en-US</dc:language>
  <cp:lastModifiedBy>Juzgado 04 Administrativo de Medellin</cp:lastModifiedBy>
  <cp:lastPrinted>2015-05-28T11:37:00Z</cp:lastPrinted>
  <dcterms:modified xsi:type="dcterms:W3CDTF">2015-06-04T22:18:00Z</dcterms:modified>
  <cp:revision>3</cp:revision>
  <dc:subject/>
  <dc:title> </dc:title>
</cp:coreProperties>
</file>