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cinco (05) de junio de dos mil quince (2015)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5-00406 </w:t>
            </w:r>
            <w:r>
              <w:rPr>
                <w:rFonts w:eastAsia="Arial Unicode MS" w:cs="Bookman Old Style" w:ascii="Bookman Old Style" w:hAnsi="Bookman Old Style"/>
                <w:bCs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REPARACIÓN DIRECTA  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EDGAR ORLANDO CARDONA GALLO</w:t>
            </w:r>
          </w:p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GLORIA STELLA CARDONA GALLO</w:t>
            </w:r>
          </w:p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JAIRO CARDONA GALLO</w:t>
            </w:r>
          </w:p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MIRIAM BLANCA CARDONA GALLO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Municipio de Medellín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admite demanda.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lang w:eastAsia="es-ES"/>
        </w:rPr>
      </w:pPr>
      <w:r>
        <w:rPr>
          <w:rFonts w:eastAsia="Bookman Old Style" w:cs="Bookman Old Style" w:ascii="Bookman Old Style" w:hAnsi="Bookman Old Style"/>
          <w:lang w:eastAsia="es-ES"/>
        </w:rPr>
        <w:t xml:space="preserve">                  </w:t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lang w:eastAsia="es-ES"/>
        </w:rPr>
      </w:pPr>
      <w:r>
        <w:rPr>
          <w:rFonts w:eastAsia="Arial Unicode MS" w:cs="Bookman Old Style" w:ascii="Bookman Old Style" w:hAnsi="Bookman Old Style"/>
          <w:lang w:eastAsia="es-ES"/>
        </w:rPr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Los demandantes de la referencia, en ejercicio del medio de control de reparación directa, consagrado en el artículo 140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pretenden que se declare la responsabilidad administrativa y patrimonial al municipio de Medellín y se ordene la restitución del bien inmueble en sus condiciones legales y naturales de uso, goce y disfrute, conforme a la titularidad del derecho real de dominio que ostentan y que adicionalmente se ordene la indemnización de perjuicios materiales derivado de la privación ilegítima de los atributos de su derecho real de dominio. </w:t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Ahora bien, una vez analizado el contenido del libelo introductorio y sus anexos advierte el Despacho, que el poder otorgado por las partes fue conferido para dar inicio al medio de control de nulidad y restablecimiento del derecho; adicionalmente se vislumbra que el acta de conciliación igualmente hace referencia al medio de control de nulidad y restablecimiento del derecho, todo lo anterior, no obstante que en la demanda se depreca el medio de control de reparación directa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lo tanto le corresponde a la parte demandante: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1. De conformidad con lo dispuesto en los artículos 73 y 74 del C.G.P., la parte actora deberá aportar el poder debidamente conferido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2. Deberá aclarar lo relacionado con el acta de conciliación, la cual es prueba del agotamiento del requisito de procedibilidad del medio de control de reparación directa.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  <w:t>AU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72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49:00Z</dcterms:created>
  <dc:creator>Liliana</dc:creator>
  <dc:description/>
  <cp:keywords/>
  <dc:language>en-US</dc:language>
  <cp:lastModifiedBy>Juzgado 04 Administrativo de Medellin</cp:lastModifiedBy>
  <cp:lastPrinted>2015-06-05T11:38:00Z</cp:lastPrinted>
  <dcterms:modified xsi:type="dcterms:W3CDTF">2015-06-05T18:32:00Z</dcterms:modified>
  <cp:revision>3</cp:revision>
  <dc:subject/>
  <dc:title> </dc:title>
</cp:coreProperties>
</file>