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249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Olga Luz Lopera Eusse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Empresa Social del Estado  - Metrosalud-</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eastAsia="Arial Unicode MS" w:cs="Bookman Old Style" w:ascii="Bookman Old Style" w:hAnsi="Bookman Old Style"/>
          <w:b/>
          <w:lang w:eastAsia="es-ES"/>
        </w:rPr>
        <w:t>OLGA LUZ LOPERA EUSSE</w:t>
      </w:r>
      <w:r>
        <w:rPr>
          <w:rFonts w:eastAsia="Arial Unicode MS" w:cs="Bookman Old Style" w:ascii="Bookman Old Style" w:hAnsi="Bookman Old Style"/>
          <w:lang w:eastAsia="es-ES"/>
        </w:rPr>
        <w:t xml:space="preserve"> pretende se declare la nulidad de los actos administrativos expedidos por la ESE METROSALUD y que consecuentemente se le reconozca y pague, reajuste del 100% por los días domingos y festivos efectivamente laborados y cancelados por un valor inferior al que señala la Ley, así como también el reconocimiento y pago de los compensatorios por la totalidad de dominicales y festivos trabajados, entre otros aspectos.</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Empresa Social del Estado METROSALUD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CARLOS ALBERTO BALLESTEROS BARÓN</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70.114.927 y T.P. No. 33.513 del C. S. de la J, para representar a la parte demandante en los términos del poder conferido y que obra a folios 1 y 2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8:00Z</dcterms:created>
  <dc:creator>Liliana</dc:creator>
  <dc:description/>
  <cp:keywords/>
  <dc:language>en-US</dc:language>
  <cp:lastModifiedBy>Juzgado 04 Administrativo de Medellin</cp:lastModifiedBy>
  <cp:lastPrinted>2015-04-22T14:30:00Z</cp:lastPrinted>
  <dcterms:modified xsi:type="dcterms:W3CDTF">2015-05-08T13:25:00Z</dcterms:modified>
  <cp:revision>4</cp:revision>
  <dc:subject/>
  <dc:title> </dc:title>
</cp:coreProperties>
</file>