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248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ora Lucia Sánchez Valencia</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Departamento de Antioquia</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NORA LUCIA SANCHEZ VALENCIA</w:t>
      </w:r>
      <w:r>
        <w:rPr>
          <w:rFonts w:eastAsia="Arial Unicode MS" w:cs="Bookman Old Style" w:ascii="Bookman Old Style" w:hAnsi="Bookman Old Style"/>
          <w:lang w:eastAsia="es-ES"/>
        </w:rPr>
        <w:t>,  pretende se declare la nulidad del acto administrativo demandado –Oficio número 201400505424 del 30 de octubre de 2014, expedido por el Departamento de Antioquia y como consecuencia de ello solicita que se ordene a la entidad demandada el reconocimiento y pago de la bonificación por servicios prestado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En este punto debe precisarse, que aunque no se cuenta con la constancia de notificación del acto administrativo enjuiciado al efectuarse un estudio de caducidad a partir de la fecha del acto demandado, el Despacho encuentra que se cumple con el presupuesto de demanda en tiempo.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rPr>
        <w:t xml:space="preserve"> </w:t>
      </w:r>
      <w:r>
        <w:rPr>
          <w:rFonts w:cs="Bookman Old Style" w:ascii="Bookman Old Style" w:hAnsi="Bookman Old Style"/>
          <w:b/>
          <w:spacing w:val="-3"/>
        </w:rPr>
        <w:t xml:space="preserve">(i) DEPARTAMENTO DE ANTIOQUIA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HERNÁN DARIO ZAPATA LONDOÑ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0.087.628 y T.P. No. 108.371 del C. S. de la J, para representar a la parte demandante en los términos del poder conferido y que obra a fl. 1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24:00Z</dcterms:created>
  <dc:creator>Liliana</dc:creator>
  <dc:description/>
  <cp:keywords/>
  <dc:language>en-US</dc:language>
  <cp:lastModifiedBy>Juzgado 04 Administrativo de Medellin</cp:lastModifiedBy>
  <cp:lastPrinted>2015-04-22T14:30:00Z</cp:lastPrinted>
  <dcterms:modified xsi:type="dcterms:W3CDTF">2015-05-08T16:29:00Z</dcterms:modified>
  <cp:revision>3</cp:revision>
  <dc:subject/>
  <dc:title> </dc:title>
</cp:coreProperties>
</file>