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16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rcadio Copete Asprilla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Defensa – Policía Nacional</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ARCADIO COPETE ASPRILLA</w:t>
      </w:r>
      <w:r>
        <w:rPr>
          <w:rFonts w:eastAsia="Arial Unicode MS" w:cs="Bookman Old Style" w:ascii="Bookman Old Style" w:hAnsi="Bookman Old Style"/>
          <w:lang w:eastAsia="es-ES"/>
        </w:rPr>
        <w:t>,  pretende se declare la nulidad del acto administrativo demandado –Oficio s-2014-021867 del 02 de septiembre de 2014, expedido por la Policía Nacional, a través del  Jefe Grupo Orientación e Información y como consecuencia de ello solicita que se ordene a la entidad demandada que reliquide las cesantías y prestaciones sociales definitivas, conforme lo expresado en el decreto 4433 de 2004, en cuantía igual al 5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En este punto debe precisarse, que aunque no se cuenta con la constancia de notificación del acto administrativo enjuiciado al efectuarse un estudio de caducidad a partir de la fecha del acto demandado, el Despacho encuentra que se cumple con el presupuesto de demanda en tiempo.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rPr>
        <w:t xml:space="preserve"> </w:t>
      </w:r>
      <w:r>
        <w:rPr>
          <w:rFonts w:cs="Bookman Old Style" w:ascii="Bookman Old Style" w:hAnsi="Bookman Old Style"/>
          <w:b/>
          <w:spacing w:val="-3"/>
        </w:rPr>
        <w:t xml:space="preserve">(i) NACIÓN – MINDEFENSA – POLICÍA NACIONAL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Adicionalmente </w:t>
      </w:r>
      <w:r>
        <w:rPr>
          <w:rFonts w:cs="Bookman Old Style" w:ascii="Bookman Old Style" w:hAnsi="Bookman Old Style"/>
          <w:b/>
          <w:bCs/>
        </w:rPr>
        <w:t xml:space="preserve">deberá la parte demandante, presentar la demanda en medio magnético, </w:t>
      </w:r>
      <w:r>
        <w:rPr>
          <w:rFonts w:cs="Bookman Old Style" w:ascii="Bookman Old Style" w:hAnsi="Bookman Old Style"/>
          <w:bCs/>
        </w:rPr>
        <w:t>preferiblemente en formato WORD,  debe anotarse que este requisito se torna necesario para que en una etapa posterior se pueda llevar a cabo la notificación de la demanda, tal y como lo indica el artículo 199 del CPACA.</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OLGA PATRICIA BUILES GONZÁLE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a de </w:t>
      </w:r>
      <w:r>
        <w:rPr>
          <w:rFonts w:cs="Bookman Old Style" w:ascii="Bookman Old Style" w:hAnsi="Bookman Old Style"/>
        </w:rPr>
        <w:t>la cédula de ciudadanía número 43.557.042 y T.P. No. 132.123 del C. S. de la J, para representar a la parte demandante en los términos del poder conferido y que obra a fl. 9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6:00Z</dcterms:created>
  <dc:creator>Liliana</dc:creator>
  <dc:description/>
  <cp:keywords/>
  <dc:language>en-US</dc:language>
  <cp:lastModifiedBy>Juzgado 04 Administrativo de Medellin</cp:lastModifiedBy>
  <cp:lastPrinted>2015-04-22T14:30:00Z</cp:lastPrinted>
  <dcterms:modified xsi:type="dcterms:W3CDTF">2015-05-08T13:24:00Z</dcterms:modified>
  <cp:revision>4</cp:revision>
  <dc:subject/>
  <dc:title> </dc:title>
</cp:coreProperties>
</file>