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69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Julia América Acosta de Moscote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Caja de Sueldos de Retiro de la Policía Nacional – CASUR- </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cs="Bookman Old Style" w:ascii="Bookman Old Style" w:hAnsi="Bookman Old Style"/>
          <w:b/>
          <w:spacing w:val="-3"/>
        </w:rPr>
        <w:t>JULIA AMÉRICA ACOSTA DE MOSCOTE</w:t>
      </w:r>
      <w:r>
        <w:rPr>
          <w:rFonts w:eastAsia="Arial Unicode MS" w:cs="Bookman Old Style" w:ascii="Bookman Old Style" w:hAnsi="Bookman Old Style"/>
          <w:lang w:eastAsia="es-ES"/>
        </w:rPr>
        <w:t>,  pretende se declare la nulidad de los actos administrativos demandados –OFJUR 3362 del 3 de junio de 2004, OJURI 5190 del 11 julio de 2006, OJURI 1191 del 22 de septiembre de 2006, 462/OAJ del 28 mayo de 2009 y OAJ8152.13-, expedidos por la Caja de Sueldos de Retiro de la Policía Nacional, y que como consecuencia de ello se condene a la entidad demandada a reajustar la asignación de retiro (sustitución) conforme al IPC.</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CAJA DE SUELDOS DE RETIRO DE LA POLICÍA NACIONAL –CASUR-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Adicionalmente </w:t>
      </w:r>
      <w:r>
        <w:rPr>
          <w:rFonts w:cs="Bookman Old Style" w:ascii="Bookman Old Style" w:hAnsi="Bookman Old Style"/>
          <w:b/>
          <w:bCs/>
        </w:rPr>
        <w:t xml:space="preserve">deberá la parte demandante, presentar la demanda en medio magnético, </w:t>
      </w:r>
      <w:r>
        <w:rPr>
          <w:rFonts w:cs="Bookman Old Style" w:ascii="Bookman Old Style" w:hAnsi="Bookman Old Style"/>
          <w:bCs/>
        </w:rPr>
        <w:t>preferiblemente en formato WORD, toda vez que el CD, presentado con la demanda no contiene ningún archivo o presenta fallas en su lectura, debe anotarse que este requisito se torna necesario para que en una etapa posterior se pueda llevar a cabo la notificación de la demanda, tal y como lo indica el artículo 199 del CPACA.</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CARLOS ENRIQUE MARTÍNEZ URIBE</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91.106.041 y T.P. No. 183.063 del C. S. de la J, para representar a la parte demandante en los términos del poder conferido y que obra a fl. 10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08:00Z</dcterms:created>
  <dc:creator>Liliana</dc:creator>
  <dc:description/>
  <cp:keywords/>
  <dc:language>en-US</dc:language>
  <cp:lastModifiedBy>Juzgado 04 Administrativo de Medellin</cp:lastModifiedBy>
  <cp:lastPrinted>2015-04-22T14:30:00Z</cp:lastPrinted>
  <dcterms:modified xsi:type="dcterms:W3CDTF">2015-05-08T13:23:00Z</dcterms:modified>
  <cp:revision>4</cp:revision>
  <dc:subject/>
  <dc:title> </dc:title>
</cp:coreProperties>
</file>