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67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Silvia Amparo Pérez Naranjo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Hospital General de Medellín</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cs="Bookman Old Style" w:ascii="Bookman Old Style" w:hAnsi="Bookman Old Style"/>
          <w:spacing w:val="-3"/>
        </w:rPr>
        <w:t>SILVIA AMPARO PÉREZ NARANJO</w:t>
      </w:r>
      <w:r>
        <w:rPr>
          <w:rFonts w:eastAsia="Arial Unicode MS" w:cs="Bookman Old Style" w:ascii="Bookman Old Style" w:hAnsi="Bookman Old Style"/>
          <w:lang w:eastAsia="es-ES"/>
        </w:rPr>
        <w:t>,  pretende se declare la nulidad del acto administrativo demandado –comunicación 1702 de septiembre 23 de 2014, expedido por el Hospital General de Medellín, a través del Director de Gestión Humana y como consecuencia de ello solicita que se ordene a la entidad demandada que reconozca y pague la prima de vida cara, en los términos de la Resolución número 002 JD de julio de 1995 y demás normas concordantes.</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En este punto debe precisarse, que aunque no se cuenta con la constancia de notificación del acto administrativo enjuiciado al efectuarse un estudio de caducidad a partir de la fecha del acto demandado, el Despacho encuentra que se cumple con el presupuesto de demanda en tiempo. </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e  es:</w:t>
      </w:r>
      <w:r>
        <w:rPr>
          <w:rFonts w:cs="Bookman Old Style" w:ascii="Bookman Old Style" w:hAnsi="Bookman Old Style"/>
          <w:b/>
        </w:rPr>
        <w:t xml:space="preserve"> </w:t>
      </w:r>
      <w:r>
        <w:rPr>
          <w:rFonts w:cs="Bookman Old Style" w:ascii="Bookman Old Style" w:hAnsi="Bookman Old Style"/>
          <w:b/>
          <w:spacing w:val="-3"/>
        </w:rPr>
        <w:t xml:space="preserve">(i) HOSPITAL GENERAL DE MEDELLÍN –HGM-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Adicionalmente </w:t>
      </w:r>
      <w:r>
        <w:rPr>
          <w:rFonts w:cs="Bookman Old Style" w:ascii="Bookman Old Style" w:hAnsi="Bookman Old Style"/>
          <w:b/>
          <w:bCs/>
        </w:rPr>
        <w:t xml:space="preserve">deberá la parte demandante, presentar la demanda en medio magnético, </w:t>
      </w:r>
      <w:r>
        <w:rPr>
          <w:rFonts w:cs="Bookman Old Style" w:ascii="Bookman Old Style" w:hAnsi="Bookman Old Style"/>
          <w:bCs/>
        </w:rPr>
        <w:t>preferiblemente en formato WORD, toda vez que el CD, presentado con la demanda no contiene ningún archivo, debe anotarse que este requisito se torna necesario para que en una etapa posterior se pueda llevar a cabo la notificación de la demanda, tal y como lo indica el artículo 199 del CPACA.</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CARLOS ALBERTO BALLESTERO BARÓN</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0.114.927 y T.P. No. 33.513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52:00Z</dcterms:created>
  <dc:creator>Liliana</dc:creator>
  <dc:description/>
  <cp:keywords/>
  <dc:language>en-US</dc:language>
  <cp:lastModifiedBy>Juzgado 04 Administrativo de Medellin</cp:lastModifiedBy>
  <cp:lastPrinted>2015-05-08T11:23:00Z</cp:lastPrinted>
  <dcterms:modified xsi:type="dcterms:W3CDTF">2015-05-08T16:24:00Z</dcterms:modified>
  <cp:revision>7</cp:revision>
  <dc:subject/>
  <dc:title> </dc:title>
</cp:coreProperties>
</file>