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090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b/>
                <w:b/>
                <w:spacing w:val="-3"/>
                <w:sz w:val="20"/>
                <w:szCs w:val="20"/>
              </w:rPr>
            </w:pPr>
            <w:r>
              <w:rPr>
                <w:rFonts w:cs="Bookman Old Style" w:ascii="Bookman Old Style" w:hAnsi="Bookman Old Style"/>
                <w:b/>
                <w:spacing w:val="-3"/>
                <w:sz w:val="20"/>
                <w:szCs w:val="20"/>
              </w:rPr>
              <w:t xml:space="preserve">Jorge Jaime Geale Castillo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Empresa Social del Estado  - Metrosalud-</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 xml:space="preserve">JORGE JAIME GEALE CASTILLO  </w:t>
      </w:r>
      <w:r>
        <w:rPr>
          <w:rFonts w:eastAsia="Arial Unicode MS" w:cs="Bookman Old Style" w:ascii="Bookman Old Style" w:hAnsi="Bookman Old Style"/>
          <w:lang w:eastAsia="es-ES"/>
        </w:rPr>
        <w:t>pretende se declare la nulidad de los actos administrativos expedidos por la ESE METROSALUD y que consecuentemente se le reconozca y pague, reajuste del 100% por los días domingos y festivos efectivamente laborados y cancelados por un valor inferior al que señala la Ley, así como también el reconocimiento y pago de los compensatorios por la totalidad de dominicales y festivos trabajados, entre otros aspecto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Empresa Social del Estado METROSALUD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CARLOS ALBERTO BALLESTEROS BARÓN</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70.114.927 y T.P. No. 33.513 del C. S. de la J, para representar a la parte demandante en los términos del poder conferido y que obra a fl. 12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0:00Z</dcterms:created>
  <dc:creator>Liliana</dc:creator>
  <dc:description/>
  <cp:keywords/>
  <dc:language>en-US</dc:language>
  <cp:lastModifiedBy>Juzgado 04 Administrativo de Medellin</cp:lastModifiedBy>
  <cp:lastPrinted>2015-04-22T14:30:00Z</cp:lastPrinted>
  <dcterms:modified xsi:type="dcterms:W3CDTF">2015-05-08T15:27:00Z</dcterms:modified>
  <cp:revision>6</cp:revision>
  <dc:subject/>
  <dc:title> </dc:title>
</cp:coreProperties>
</file>