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iecisiete (17) de abril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208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LUIS HERNANDO OSPINA GARCÍA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POLICIA NACIONAL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concili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23 de abril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ez de la mañana (10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20 DE ABRIL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0 DE ABRIL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07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4-16T21:13:00Z</dcterms:modified>
  <cp:revision>3</cp:revision>
  <dc:subject/>
  <dc:title>Radicado:</dc:title>
</cp:coreProperties>
</file>