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ellín, seis (06) de marzo de dos mil quince (2015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>
          <w:trHeight w:val="4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RADICADO </w:instrTex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t>2014-00391</w: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>
          <w:trHeight w:val="42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MEDIO_DE_CONTROL </w:instrTex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t>NULIDAD Y RESTABLECIMIENTO DEL DERECHO</w: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fldChar w:fldCharType="begin"/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MERGEFIELD ACCIONANTE </w:instrText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AMANDA URREGO VARGAS</w:t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5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ACCIONADA </w:instrTex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t>DEPARTAMENTO DE ANTIOQUIA</w: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sarrollada por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/>
          <w:spacing w:val="10"/>
        </w:rPr>
        <w:t>,</w:t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DÍ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13 de agosto de 2015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,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nueve (9) de la mañana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, piso 1, en las Salas de Audiencias dispuestas para los Juzgados Administrativos Orales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Bookman Old Style" w:hAnsi="Bookman Old Style"/>
          <w:spacing w:val="10"/>
        </w:rPr>
        <w:t xml:space="preserve">Se advierte </w:t>
      </w:r>
      <w:r>
        <w:rPr>
          <w:rFonts w:cs="Verdana" w:ascii="Bookman Old Style" w:hAnsi="Bookman Old Style"/>
          <w:b/>
          <w:spacing w:val="10"/>
        </w:rPr>
        <w:t>a los apoderados de las partes que deberán concurrir obligatoriamente a dicha audiencia</w:t>
      </w:r>
      <w:r>
        <w:rPr>
          <w:rFonts w:cs="Verdana" w:ascii="Bookman Old Style" w:hAnsi="Bookman Old Style"/>
          <w:spacing w:val="10"/>
        </w:rPr>
        <w:t>, y que la inasistencia a la misma no impedirá su realización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cs="Bookman Old Style" w:ascii="Bookman Old Style" w:hAnsi="Bookman Old Style"/>
          <w:sz w:val="20"/>
          <w:szCs w:val="20"/>
        </w:rPr>
        <w:t>A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57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09 DE MARZO DE 2015,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4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9 DE MARZO DE 2015,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53:00Z</dcterms:created>
  <dc:creator>/-/ GP /-/</dc:creator>
  <dc:description/>
  <cp:keywords/>
  <dc:language>en-US</dc:language>
  <cp:lastModifiedBy>Juzgado 04 Administrativo de Medellin</cp:lastModifiedBy>
  <cp:lastPrinted>2015-03-05T17:33:00Z</cp:lastPrinted>
  <dcterms:modified xsi:type="dcterms:W3CDTF">2015-03-05T22:53:00Z</dcterms:modified>
  <cp:revision>2</cp:revision>
  <dc:subject/>
  <dc:title>Radicado:</dc:title>
</cp:coreProperties>
</file>