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267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NATALIA ANDREA ROJAS LOPEZ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MUNICIPIO DE RIONEGR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22 de juli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(9) de la mañana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1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1:00Z</dcterms:modified>
  <cp:revision>2</cp:revision>
  <dc:subject/>
  <dc:title>Radicado:</dc:title>
</cp:coreProperties>
</file>