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264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ALIRIO ALONSO RAMIREZ ZULETA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FONPREMAG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16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(2) de la tarde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0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0:00Z</dcterms:modified>
  <cp:revision>2</cp:revision>
  <dc:subject/>
  <dc:title>Radicado:</dc:title>
</cp:coreProperties>
</file>